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ALLEGATO 3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23970</wp:posOffset>
                </wp:positionH>
                <wp:positionV relativeFrom="paragraph">
                  <wp:posOffset>-6350</wp:posOffset>
                </wp:positionV>
                <wp:extent cx="229679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9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servato all’Ufficio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ind w:left="6096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27.4pt;mso-wrap-distance-left:7.05pt;mso-wrap-distance-right:7.05pt;mso-wrap-distance-top:0pt;mso-wrap-distance-bottom:0pt;margin-top:-0.5pt;mso-position-vertical-relative:text;margin-left:301.1p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iservato all’Ufficio Protocollo</w:t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ind w:left="6096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9845</wp:posOffset>
                </wp:positionV>
                <wp:extent cx="1724025" cy="1034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Pavullo ne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Fri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.45pt;mso-wrap-distance-left:9.05pt;mso-wrap-distance-right:9.05pt;mso-wrap-distance-top:0pt;mso-wrap-distance-bottom:0pt;margin-top:2.3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Comune 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Pavullo nel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Fri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vincia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9845</wp:posOffset>
                </wp:positionV>
                <wp:extent cx="9194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847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0.5pt;mso-wrap-distance-left:9.05pt;mso-wrap-distance-right:9.05pt;mso-wrap-distance-top:0pt;mso-wrap-distance-bottom:0pt;margin-top:2.3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540" cy="847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Al Sindaco del Comune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AVULLO NEL FRIGNA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ZIONE DI INTERESSE – PROPOSTA RIGUARDO AD INTERVENTI DA PROGRAMMARE NEL PRIMO PIANO OPERATIVO COMUNALE (POC) DEL COMUNE DI PAVULL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l/I sottoscritto/i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gnome e nome o Ragione Social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uniti nel consorzio……………………………………………………………………………….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l cui</w:t>
      </w:r>
      <w:r>
        <w:rPr>
          <w:rFonts w:cs="Arial" w:ascii="Arial" w:hAnsi="Arial"/>
          <w:sz w:val="22"/>
        </w:rPr>
        <w:t xml:space="preserve"> capo-gruppo è individuato nel Sig………………………………………………………………………….al quale sono delegati i rapporti con l’Amministrazione Comunale in merito alla definizione eventuale della proposta progettuale di cui alla presente istanz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RELATIVI AL RICHIEDENTE 1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iscrizione Cassa edile (per costruttori)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Tel……………………………………………………e-mail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 Narrow" w:hAnsi="Arial Narrow" w:cs="Arial Narrow"/>
          <w:b/>
          <w:b/>
          <w:bCs/>
          <w:sz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highlight w:val="lightGray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 legato  da  rapporti  di  natura obbligatoria  con  la  proprietà (specificare)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economico interessato a partecipare alla realizzazione degli interventi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/>
                <w:bCs/>
              </w:rPr>
              <w:t>DATI RELATIVI AL RICHIEDENTE 2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iscrizione Cassa edile (per costruttori)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…………………e-mail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 Narrow" w:hAnsi="Arial Narrow" w:cs="Arial Narrow"/>
          <w:b/>
          <w:b/>
          <w:bCs/>
          <w:sz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highlight w:val="lightGray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oggetto  legato  da  rapporti  di  natura obbligatoria  con  la  proprietà (specificare)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economico interessato a partecipare alla realizzazione degli interventi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/no la seguente proposta urbanistica di interven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DI SINTESI DELLA PROPOSTA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zione degli immobili interessati dalla proposta di interv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969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glio/i catastale/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icell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q 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di soggetti aventi titolo ma non interessate/partecipanti alla presente istanza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glio/i catastale/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icell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q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 della proposta con riferimento al PSC vigente</w:t>
      </w:r>
    </w:p>
    <w:tbl>
      <w:tblPr>
        <w:tblW w:w="9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24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el PS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Territoriale (mq)</w:t>
            </w:r>
          </w:p>
        </w:tc>
      </w:tr>
      <w:tr>
        <w:trPr>
          <w:trHeight w:val="5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CISAZIONI IN MERITO ALLA PROPOSTA 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Localizzazione della proposta  in ambiti di nuovo insediamento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Localizzazione della proposta  in ambito consolidato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La Localizzazione della proposta  riguarda interventi minuti di ricucitura e di integrazione urbana nelle località minori, derivanti da specifiche e modeste esigenze locali di integrazione del patrimonio abitativo, (art. 5.5 del PSC)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La proposta è oggetto di specifici accordi ex-art. 18 della l.r.20/2000 già sottoscritti dai soggetti privati interessati con l’Amministrazione Comunale  </w:t>
      </w:r>
      <w:r>
        <w:rPr>
          <w:rFonts w:cs="Arial" w:ascii="Arial" w:hAnsi="Arial"/>
          <w:i/>
          <w:sz w:val="22"/>
          <w:szCs w:val="22"/>
        </w:rPr>
        <w:t>………………………………( indicare data)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ta riguarda aree già soggetta a PUA e/o intervento diretto convenzionato ……………( citare gli estremi della convenzione)</w:t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/no che il tecnico progettista incaricato della redazione della proposta progettuale è individuato nel professionista i cui dati sono di seguito riporta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I RELATIVI AL TECNICO PROFESSIONISTA INCARICATO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Nato a ……………………………….…………………………………..……….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professionale  in…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..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lla Provincia di………………………………………………..… al nr……..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>Tel……………………………………………… e-mail………………………………………….……………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no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Di conoscere ed accettare gli impegni che verranno richiesti ai soggetti proponenti in caso di inserimento delle rispettive proposte nel POC, come specificato nell’</w:t>
      </w:r>
      <w:r>
        <w:rPr>
          <w:rFonts w:cs="Arial" w:ascii="Arial" w:hAnsi="Arial"/>
          <w:i/>
          <w:iCs/>
          <w:sz w:val="22"/>
        </w:rPr>
        <w:t>Avviso pubblico per la raccolta e la selezione di manifestazioni di interesse e proposte riguardo ad interventi da programmare nel primo piano operativo comunale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ei propri confronti non sussiste alcuna delle cause di divieto, di decadenza o di sospensione di cui all'articolo 10 della Legge 31 maggio 1965, n. 575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le notizie contenute nella presente richiesta sono vere e di essere al corrente  delle  sanzioni  penali previste  dall’art. 76 D.P.R. 28/12/2000  n. 445  per le ipotesi di falsità in atti e dichiarazioni mendaci,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 preso visione dell’informativa predisposta ai sensi dell’art. 13 del D.Lgs. 30.06.2003 n. 196 “Codice in materia di protezione dei dati personali” e di acconsentire al trattamento dei dati personali con le modalità e per le finalità   indicate nell’informativa stessa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240" w:after="0"/>
        <w:rPr/>
      </w:pPr>
      <w:r>
        <w:rPr>
          <w:rFonts w:cs="Arial" w:ascii="Arial" w:hAnsi="Arial"/>
          <w:b/>
          <w:bCs/>
          <w:sz w:val="24"/>
          <w:szCs w:val="24"/>
        </w:rPr>
        <w:t>A corredo della proposta si allegano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bCs/>
          <w:sz w:val="22"/>
          <w:szCs w:val="22"/>
        </w:rPr>
        <w:t>- la documentazione</w:t>
      </w:r>
      <w:r>
        <w:rPr>
          <w:rFonts w:cs="Arial" w:ascii="Arial" w:hAnsi="Arial"/>
          <w:sz w:val="22"/>
          <w:szCs w:val="22"/>
        </w:rPr>
        <w:t xml:space="preserve"> con i contenuti minimi di cui all’Allegato A all’Avviso, costituita dei seguenti elabora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le proposte potranno avere il livello di dettaglio scelto dal proponente, variabile da quello della  proposta preliminare a quello del Piano Urbanistico Attuativo (PUA), come previsto dall’Avviso ed ai sensi del comma 4 dell'art.30 della L.R.20/2000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e dei documenti di identità di tutti i soggetti firmatari della presente istan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 documento di identità del tecnico progettista incarica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teriore documentazione: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 </w:t>
      </w:r>
      <w:r>
        <w:rPr>
          <w:rFonts w:cs="Arial" w:ascii="Arial" w:hAnsi="Arial"/>
          <w:sz w:val="22"/>
        </w:rPr>
        <w:t>____________</w:t>
      </w:r>
      <w:r>
        <w:rPr>
          <w:rFonts w:cs="Arial" w:ascii="Arial" w:hAnsi="Arial"/>
          <w:b/>
          <w:bCs/>
          <w:sz w:val="22"/>
        </w:rPr>
        <w:tab/>
        <w:t xml:space="preserve">      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irma </w:t>
      </w:r>
      <w:r>
        <w:rPr>
          <w:rFonts w:cs="Arial" w:ascii="Arial" w:hAnsi="Arial"/>
          <w:b/>
          <w:sz w:val="22"/>
        </w:rPr>
        <w:t>di tutti i soggetti proponenti</w:t>
      </w:r>
      <w:r>
        <w:rPr>
          <w:rFonts w:cs="Arial" w:ascii="Arial" w:hAnsi="Arial"/>
          <w:b/>
          <w:bCs/>
          <w:sz w:val="22"/>
        </w:rPr>
        <w:t xml:space="preserve">                                           Firma e timbro del/i progettista/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  <w:t>……………………………………………</w:t>
      </w:r>
      <w:r>
        <w:rPr>
          <w:rFonts w:cs="Helv;Helvetica" w:ascii="Helv;Helvetica" w:hAnsi="Helv;Helvetica"/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 PER LA COMPILAZIONE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i  di  mandato,  di  valorizzazione immobiliare,  di  opzione,  di  preliminare  d’acquisto, altro. In tal caso a dimostrazione  della piena disponibilità dell’area si dovrà allegare alla presente domanda di partecipazione tale contratto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formativa privacy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(ai sensi del D.LGS 196/2003)</w:t>
      </w:r>
    </w:p>
    <w:p>
      <w:pPr>
        <w:pStyle w:val="Stile1"/>
        <w:widowControl/>
        <w:spacing w:lineRule="exact" w:line="200"/>
        <w:jc w:val="both"/>
        <w:rPr/>
      </w:pPr>
      <w:r>
        <w:rPr>
          <w:rFonts w:cs="Arial"/>
          <w:b/>
        </w:rPr>
        <w:t xml:space="preserve">Il/la sottoscritto/a DICHIARA </w:t>
      </w:r>
      <w:r>
        <w:rPr>
          <w:rFonts w:cs="Arial"/>
        </w:rPr>
        <w:t>inoltre</w:t>
      </w:r>
      <w:r>
        <w:rPr>
          <w:rFonts w:cs="Arial"/>
          <w:b/>
        </w:rPr>
        <w:t xml:space="preserve"> </w:t>
      </w:r>
      <w:r>
        <w:rPr>
          <w:rFonts w:cs="Arial"/>
        </w:rPr>
        <w:t>di avere preso visione dell’informativa riportata in calce alla presente e di essere consapevole del trattamento sui propri dati personali, conseguenti alla presente dichiarazione.</w:t>
      </w:r>
    </w:p>
    <w:p>
      <w:pPr>
        <w:pStyle w:val="Stile1"/>
        <w:widowControl/>
        <w:spacing w:lineRule="exact" w:line="200"/>
        <w:jc w:val="both"/>
        <w:rPr>
          <w:rFonts w:cs="Arial"/>
          <w:b/>
          <w:b/>
        </w:rPr>
      </w:pPr>
      <w:r>
        <w:rPr>
          <w:rFonts w:cs="Arial"/>
          <w:b/>
        </w:rPr>
        <w:t>Informativa resa ai sensi dell’art. 13 del Decreto L.gs. 30.06.03  n. 196</w:t>
      </w:r>
    </w:p>
    <w:p>
      <w:pPr>
        <w:pStyle w:val="Stile1"/>
        <w:widowControl/>
        <w:spacing w:lineRule="exact" w:line="200"/>
        <w:jc w:val="both"/>
        <w:rPr>
          <w:rFonts w:cs="Arial"/>
        </w:rPr>
      </w:pPr>
      <w:r>
        <w:rPr>
          <w:rFonts w:cs="Arial"/>
        </w:rPr>
        <w:t>L’Amministrazione Comunale La informa che:</w:t>
      </w:r>
    </w:p>
    <w:p>
      <w:pPr>
        <w:pStyle w:val="Stile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Arial"/>
        </w:rPr>
        <w:t xml:space="preserve">il trattamento dei dati conferiti con la presente dichiarazione è finalizzato </w:t>
      </w:r>
      <w:r>
        <w:rPr>
          <w:rFonts w:cs="ArialMT" w:ascii="ArialMT" w:hAnsi="ArialMT"/>
        </w:rPr>
        <w:t xml:space="preserve">alla istruttoria della proposta </w:t>
      </w:r>
      <w:r>
        <w:rPr>
          <w:rFonts w:cs="Arial"/>
        </w:rPr>
        <w:t>e delle attività ad esso correlate e conseguent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trattamento sarà effettuato con modalità informatizzate e/o manual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conferimento dei dati è obbligatorio per il corretto sviluppo delle attività connesse al procedimento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mancato conferimento di alcuni dati o di tutti i dati richiesti comporta l’impossibilità della gestione dei necessari adempimenti amministrativ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Arial"/>
        </w:rPr>
        <w:t>i dati conferiti saranno trattati dal personale dipendente e incaricato dal Comune secondo principi di correttezza, liceità e trasparenza, in modo da tutelare in ogni momento la riservatezza ed i dati dell’interessato. Inoltre potranno essere portati a conoscenza di responsabili ed incaricati di altri soggetti pubblici o incaricati di pubblico servizio che debbano partecipare al procedimento amministrativo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/>
      </w:pPr>
      <w:r>
        <w:rPr>
          <w:rFonts w:cs="Arial" w:ascii="Arial" w:hAnsi="Arial"/>
          <w:sz w:val="20"/>
          <w:szCs w:val="20"/>
          <w:u w:val="none"/>
        </w:rPr>
        <w:t>il dichiarante può esercitare i diritti di cui all’articolo 7 del D.Lgs. 196/2003 (accesso ai propri dati personali, rettifica, aggiornamento  cancellazione dei dati se incompleti, erronei o raccolti in violazione di legge) avendo come riferimento il responsabile del trattamento degli stessi per il Comune individuato nel Direttore dell’Area Servizi Pianificazione e Uso del Territorio a cui è stata rivolta la propost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l titolare del trattamento è il Comune di Pavullo nel Frignano, con sede in Piazza Montecuccoli, n. 1 – 41026; il responsabile del trattamento per il Comune è Direttore dell’Area Servizi Pianificazione e Uso del Territorio.</w:t>
      </w:r>
    </w:p>
    <w:p>
      <w:pPr>
        <w:pStyle w:val="Corpodeltesto2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Corpodeltesto2"/>
        <w:tabs>
          <w:tab w:val="center" w:pos="1418" w:leader="none"/>
          <w:tab w:val="right" w:pos="7655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Corpodeltesto3"/>
        <w:tabs>
          <w:tab w:val="clear" w:pos="709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</w:r>
    </w:p>
    <w:p>
      <w:pPr>
        <w:pStyle w:val="Heading4"/>
        <w:ind w:left="595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esteso del dichiarante)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7655" w:leader="none"/>
        <w:tab w:val="right" w:pos="9356" w:leader="none"/>
      </w:tabs>
      <w:spacing w:before="120" w:after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6:00Z</dcterms:created>
  <dc:creator>Stefania Lorenzoni</dc:creator>
  <dc:description/>
  <cp:keywords/>
  <dc:language>en-US</dc:language>
  <cp:lastModifiedBy>gdeluca</cp:lastModifiedBy>
  <cp:lastPrinted>2014-05-31T09:21:00Z</cp:lastPrinted>
  <dcterms:modified xsi:type="dcterms:W3CDTF">2014-06-04T07:16:00Z</dcterms:modified>
  <cp:revision>17</cp:revision>
  <dc:subject/>
  <dc:title> </dc:title>
</cp:coreProperties>
</file>