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IMMOBILI DI PROPRIET</w:t>
      </w:r>
      <w:r>
        <w:rPr>
          <w:rFonts w:cs="Arial"/>
          <w:b/>
          <w:bCs/>
        </w:rPr>
        <w:t>À</w:t>
      </w:r>
      <w:r>
        <w:rPr>
          <w:b/>
          <w:bCs/>
        </w:rPr>
        <w:t xml:space="preserve"> DEL COMUNE DI PAVULLO NEL FRIGNAN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ssi scolastic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cuola elementare “De Amicis” – Viale Martiri, 61 – PAVUL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elementare “U. Foscolo” e materna “Mariele Ventre” – Via U. Foscolo, 10/12 – PAVUL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elementare “L. Da Vinci” e palestra – Via Boccaccio, 32 - S. ANTONI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materna “Panini” – Via Montessori, 1 – S. ANTONI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elementare statale “A. Corsini” – Via Pertini, 20 – Verica di PAVUL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materna statale “Renno” – Via Pastenella, 2 – Renno di PAVULLO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media “R. Montecuccoli” e palestra “Ascari” – Viale Marconi, 17 – PAVULLO </w:t>
      </w:r>
    </w:p>
    <w:p>
      <w:pPr>
        <w:pStyle w:val="Normal"/>
        <w:numPr>
          <w:ilvl w:val="0"/>
          <w:numId w:val="3"/>
        </w:numPr>
        <w:rPr/>
      </w:pPr>
      <w:r>
        <w:rPr/>
        <w:t>Scuola “Tonini”– Via Muratori, 10/12/14- Via Tassoni, 23  – PAVULL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pianti sportiv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dio comunale “Minelli” – Via Braglia, 22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tennis – Via Bellei, 8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cina coperta – Via Bellei, 16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o Ricreativo Acquatico (piscina scoperta) – Via Bellei, 16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sso sportivo “G. Galloni” -  Via Serra di Porto, 25 – PAVULL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cciodromo – Via Serra di Porto, 19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Renno – Via L’Amola –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“Fondi” – Via S. Pertini, 23 – Verica di PAVU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Montebonello – Via Montebonello - MONTEBONEL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S. Antonio – Via Boccacci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Coscogno – Via Le Coste – COSCOGNO </w:t>
      </w:r>
    </w:p>
    <w:p>
      <w:pPr>
        <w:pStyle w:val="Normal"/>
        <w:numPr>
          <w:ilvl w:val="0"/>
          <w:numId w:val="1"/>
        </w:numPr>
        <w:rPr/>
      </w:pPr>
      <w:r>
        <w:rPr/>
        <w:t>Immobili di pertinenza dei Treppi Ruzzolone di Coscogno –Via Coscogno loc. Frandello–COSCOGNO (terreno in diritto di superfici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Frassineti e sede circolo– Via Serre – FRASSINETI </w:t>
      </w:r>
    </w:p>
    <w:p>
      <w:pPr>
        <w:pStyle w:val="Normal"/>
        <w:numPr>
          <w:ilvl w:val="0"/>
          <w:numId w:val="1"/>
        </w:numPr>
        <w:rPr/>
      </w:pPr>
      <w:r>
        <w:rPr/>
        <w:t>Impianto sportivo di Benedello e sede circolo – Via V Novembre, 6 – BENEDELLO</w:t>
      </w:r>
    </w:p>
    <w:p>
      <w:pPr>
        <w:pStyle w:val="Normal"/>
        <w:numPr>
          <w:ilvl w:val="0"/>
          <w:numId w:val="1"/>
        </w:numPr>
        <w:rPr/>
      </w:pPr>
      <w:r>
        <w:rPr/>
        <w:t>Prefabbricato annesso laghetto pesca Coscogno – COSCOGNO (terreno in affitto, prefabbricato di proprietà)</w:t>
      </w:r>
    </w:p>
    <w:p>
      <w:pPr>
        <w:pStyle w:val="Normal"/>
        <w:numPr>
          <w:ilvl w:val="0"/>
          <w:numId w:val="1"/>
        </w:numPr>
        <w:rPr/>
      </w:pPr>
      <w:r>
        <w:rPr/>
        <w:t>Impianto sportivo di Miceno – Via Per Polinago – MIC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ianto sportivo di Camatta – SP31 Via Per Acquaria – CAMAT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mpo da beach volley – Via Macchioni  </w:t>
      </w:r>
    </w:p>
    <w:p>
      <w:pPr>
        <w:pStyle w:val="Normal"/>
        <w:numPr>
          <w:ilvl w:val="0"/>
          <w:numId w:val="1"/>
        </w:numPr>
        <w:rPr/>
      </w:pPr>
      <w:r>
        <w:rPr/>
        <w:t>Campo da beach volley – Via Mont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ltri edific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de Municipale - P.zza Montecuccoli, 1 – PAVULLO </w:t>
      </w:r>
    </w:p>
    <w:p>
      <w:pPr>
        <w:pStyle w:val="Normal"/>
        <w:numPr>
          <w:ilvl w:val="0"/>
          <w:numId w:val="4"/>
        </w:numPr>
        <w:rPr/>
      </w:pPr>
      <w:r>
        <w:rPr/>
        <w:t>Sede Via Giardini, 190-192 – PAVUL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azzo Ducale – Via Giardini, 3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Magazzino - Via Plati, 80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Sede “Ex Carceri” – Via Giardini, 16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entro Servizi “Fili D’Argento” – Via D. Pietri, 3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“</w:t>
      </w:r>
      <w:r>
        <w:rPr/>
        <w:t xml:space="preserve">Le Rimesse” – Via Giardini, 20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Autorimessa / magazzino - Via Bellei, 18/20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alazzina Virtus – Via Serra di Porto, 19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“</w:t>
      </w:r>
      <w:r>
        <w:rPr/>
        <w:t xml:space="preserve">Ex Macello” – Via Ricchi, 1/3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Ex ghiacciaia – Via Ricchi – PAVULLO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astello di Montecuccolo – MONTECUCCO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Immobili presso Centro Visita Riserva Naturale di Sassoguidano – SASSOGUIDAN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Bar Ristoro “Paradiso dei Pini”– Via Giardini, 14 – PAVULLO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x Dacia e parco giochi limitrofo – Via Del Macello – PAVULLO 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x Pista di Scattinaggio con annessa Ex Pesa pubblica – Via Rainaudo – Via Giardini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x scuola di Castagneto – Via Castagneto, 10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x scuola di Gaiato – Via Gaiato, 117 – GAIAT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x scuola di Coscogno – Via Coscogno, 150 – COSCOGN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apannone discarica intercomunale Ca’ Zeccone – Via Per Montebonello -  MONTEBONE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Sede alpini – P.zza Cesare Battisti, 8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Depuratore torrente Cogorno – loc. Molino di Paolo – PAVULL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Immobili dell’acquedotto comunale – Via  Molino Mazzieri - OLINA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refabbricato loc. La Teggia di OLIN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Torre di Lavacchio – LAVACCHI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Torre di Niviano – NIVIAN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Torre di Gaiato – GAIAT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abina elettrica Via Boiardo - S. Antoni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abina elettrica Via Parini – S. Antonio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Edificio “Fioraia”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WC prefabbricati interni al Parco Ducal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miter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Pavullo – Monteobizz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Frassine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Mice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Monz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Camat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Montecucco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Ol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Ren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Gaia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Sassoguida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Ver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Castagne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Iddia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Benedel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Camura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Coscog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Montebonel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Croce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Montors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Nivia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Lavacch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mitero di Spinzol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9:00Z</dcterms:created>
  <dc:creator>rbarbari</dc:creator>
  <dc:description/>
  <cp:keywords/>
  <dc:language>en-US</dc:language>
  <cp:lastModifiedBy>rbarbari</cp:lastModifiedBy>
  <cp:lastPrinted>2012-05-30T10:22:00Z</cp:lastPrinted>
  <dcterms:modified xsi:type="dcterms:W3CDTF">2020-09-24T14:36:00Z</dcterms:modified>
  <cp:revision>31</cp:revision>
  <dc:subject/>
  <dc:title>OGGETTO: RICERCA CONCESSIONI EDILIZIE PER IMMOBILI COMUNALI</dc:title>
</cp:coreProperties>
</file>