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TTO DI ASSENSO ALL’ESPAT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 figlio minoren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 il 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 Via _____________________ n. 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/>
        <w:t>DICHIA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dare l’assenso affinchè sia rilasciata carta d’identità valida per l’espatrio al figlio minoren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____________________________ nome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 il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i allega fotocopia di documento di identità </w:t>
      </w:r>
      <w:r>
        <w:rPr>
          <w:rFonts w:cs="Arial" w:ascii="Arial" w:hAnsi="Arial"/>
        </w:rPr>
        <w:t>(art. 21 D.P.R. 445/200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o allegato è parte integrante della domanda per il rilascio di carta d’identità valida per l’espat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Informativa ai sensi dell’art.13, comma 1, reg. 679/16 UE (Codice in materia di protezione dei dati personali), i dati personali sopra riportati sono prescritti dalle disposizioni vigenti ai fini del procedimento per i quali sono richiesti e saranno utilizzati esclusivamente per tale scopo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Le ulteriori informazioni sul Titolare del trattamento nonché sul Responsabile della protezione dati, sui diritti dell’interessato, ecc., sono disponibili sul sito web del Comune all’indirizzo</w:t>
        <w:br/>
      </w:r>
      <w:hyperlink r:id="rId2">
        <w:r>
          <w:rPr>
            <w:rStyle w:val="InternetLink"/>
            <w:rFonts w:cs="Arial" w:ascii="Arial" w:hAnsi="Arial"/>
            <w:spacing w:val="-2"/>
            <w:sz w:val="22"/>
            <w:szCs w:val="22"/>
          </w:rPr>
          <w:t>https://www.comune.pavullo-nel-frignano.mo.it/</w:t>
        </w:r>
      </w:hyperlink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pavullo-nel-frignano.m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37:00Z</dcterms:created>
  <dc:creator>pquadri</dc:creator>
  <dc:description/>
  <dc:language>en-US</dc:language>
  <cp:lastModifiedBy>gcontri</cp:lastModifiedBy>
  <cp:lastPrinted>2006-10-31T17:26:00Z</cp:lastPrinted>
  <dcterms:modified xsi:type="dcterms:W3CDTF">2019-03-29T08:37:00Z</dcterms:modified>
  <cp:revision>2</cp:revision>
  <dc:subject/>
  <dc:title>ATTO DI ASSENSO ALL’ESPATRIO</dc:title>
</cp:coreProperties>
</file>