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 xml:space="preserve">(in carta semplice)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 Domanda di partecipazione alla selezione per mobilità esterna volontaria, ai sensi dell’art. 30 del D.Lgs  30.03.2001 n. 165 e ss.mm. e ii., per la copertura di un posto a tempo pieno e indeterminato di “</w:t>
      </w:r>
      <w:r>
        <w:rPr>
          <w:rFonts w:cs="Arial" w:ascii="Arial" w:hAnsi="Arial"/>
          <w:b/>
        </w:rPr>
        <w:t>Conduttore Macchine Complesse”</w:t>
      </w:r>
      <w:r>
        <w:rPr>
          <w:rFonts w:cs="Arial" w:ascii="Arial" w:hAnsi="Arial"/>
        </w:rPr>
        <w:t>, categoria B, posizione di accesso B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</w:rPr>
        <w:t>- di essere inquadrato nel profilo professionale di “Conduttore macchine complesse”, categoria B, posizione di accesso B3, posizione economica _____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l seguente titolo di studio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conseguito il _________________presso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 in possesso della patente di guida cat. C) e carta di qualificazione del conducente (CQC) per il trasporto di merci e disponibilità ed impegno alla guida degli automezzi per l’espletamento delle mansi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la patente di guida categ. C e carta di qualificazione del conducente (CQC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documentazione aggiuntiva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mmucciarini</dc:creator>
  <dc:description/>
  <cp:keywords/>
  <dc:language>en-US</dc:language>
  <cp:lastModifiedBy>mmucciarini</cp:lastModifiedBy>
  <cp:lastPrinted>2018-01-29T12:41:00Z</cp:lastPrinted>
  <dcterms:modified xsi:type="dcterms:W3CDTF">2018-11-27T07:28:00Z</dcterms:modified>
  <cp:revision>6</cp:revision>
  <dc:subject/>
  <dc:title/>
</cp:coreProperties>
</file>