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lo di domanda </w:t>
      </w:r>
      <w:r>
        <w:rPr>
          <w:rFonts w:cs="Arial" w:ascii="Arial" w:hAnsi="Arial"/>
        </w:rPr>
        <w:t>(in carta semplice)</w:t>
        <w:tab/>
        <w:tab/>
        <w:tab/>
        <w:t>Allegato B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: Domanda di partecipazione alla selezione per mobilità esterna volontaria, ai sensi dell’art. 30 del D.Lgs  30.03.2001 n. 165 e ss.mm. e ii., per la copertura di un posto a tempo pieno e indeterminato al profilo professionale di </w:t>
      </w:r>
      <w:r>
        <w:rPr>
          <w:rFonts w:cs="Arial" w:ascii="Arial" w:hAnsi="Arial"/>
          <w:b/>
        </w:rPr>
        <w:t>“Istruttore Direttivo Amministrativo Contabile”,</w:t>
      </w:r>
      <w:r>
        <w:rPr>
          <w:rFonts w:cs="Arial" w:ascii="Arial" w:hAnsi="Arial"/>
        </w:rPr>
        <w:t xml:space="preserve"> categoria giuridica D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      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– via/p.zza e n°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fisso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cellulare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sì – no)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Comune nelle cui liste elettorali risulta iscritto  o motivi della non iscrizione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dipendente  della Pubblica Amministrazione: ___________________, con rapporto di lavoro a tempo pieno ed indeterminato, in qualità di _________________, dal 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quadrato nel profilo professionale di “Istruttore Direttivo”, Area _________________________, categoria giuridica D1, posizione economica 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i non aver subito condanne e non avere procedimenti penali pend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di non essere incorso in procedure disciplinari conclusesi con l’irrogazione di sanzioni nel corso dei due anni precedenti la data di pubblicazione del presente avvis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di possedere il seguente titolo di studio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Laurea in ________________________________________conseguita il _________________presso l’Università  di __________________________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l’idoneità fisica senza prescrizioni alle mansioni proprie del posto da ricoprire, ai sensi del D.Lgs 81/2008 e successive modificazi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 nulla osta preventivo alla mobilità da parte dell’amministrazione di appartenenza: 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ndicare tale indirizzo (se diverso dalla residenza) per eventuali comunicazioni che l’Amministrazione dovesse inviare in relazione alla sele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indicare obbligatoriamente un recapito telefonico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di autorizzare il Comune di Pavullo nel Frignano al trattamento dei propri dati personali finalizzati agli adempimenti previsti dall’espletamento della procedura di Sele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Nulla osta preventivo alla mobilità  da parte dell’Amministrazione di appartenen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formativo e professionale debitamente sottoscri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documentazione aggiuntiv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0:00Z</dcterms:created>
  <dc:creator>mmucciarini</dc:creator>
  <dc:description/>
  <cp:keywords/>
  <dc:language>en-US</dc:language>
  <cp:lastModifiedBy>mmucciarini</cp:lastModifiedBy>
  <cp:lastPrinted>2018-01-22T10:24:00Z</cp:lastPrinted>
  <dcterms:modified xsi:type="dcterms:W3CDTF">2018-01-22T09:29:00Z</dcterms:modified>
  <cp:revision>5</cp:revision>
  <dc:subject/>
  <dc:title/>
</cp:coreProperties>
</file>