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E DI PAVULLO NEL FRIGNANO</w:t>
      </w:r>
    </w:p>
    <w:p>
      <w:pPr>
        <w:pStyle w:val="Normal"/>
        <w:jc w:val="center"/>
        <w:rPr/>
      </w:pPr>
      <w:r>
        <w:rPr/>
        <w:t>(PROVINCIA DI MODE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SINDA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MA DI MANIFESTAZIONE DI INTERESSE PER IL LOTTO N. 9 NELLA LOTTIZZAZIONE COMUNALE RESIDENZIALE DI RE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____</w:t>
      </w:r>
    </w:p>
    <w:p>
      <w:pPr>
        <w:pStyle w:val="Normal"/>
        <w:rPr/>
      </w:pPr>
      <w:r>
        <w:rPr/>
        <w:t>in qualità di__________________________________________________________</w:t>
      </w:r>
    </w:p>
    <w:p>
      <w:pPr>
        <w:pStyle w:val="Normal"/>
        <w:rPr/>
      </w:pPr>
      <w:r>
        <w:rPr/>
        <w:t>nato a ________________________________il_____________________________</w:t>
      </w:r>
    </w:p>
    <w:p>
      <w:pPr>
        <w:pStyle w:val="Normal"/>
        <w:rPr/>
      </w:pPr>
      <w:r>
        <w:rPr/>
        <w:t>residente a ________________________in Via _____________________________</w:t>
      </w:r>
    </w:p>
    <w:p>
      <w:pPr>
        <w:pStyle w:val="Normal"/>
        <w:rPr/>
      </w:pPr>
      <w:r>
        <w:rPr/>
        <w:t>codice Fiscale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l’assegnazione del lotto identificato con il n.9 nella lottizzazione comunale di Renno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 tal fine dichiara di essere in possesso delle seguenti condizioni soggettive ed oggettiv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7145</wp:posOffset>
                </wp:positionV>
                <wp:extent cx="92075" cy="920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35pt;width:7.2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Richiedente sprovvisto di alloggio in proprietà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145</wp:posOffset>
                </wp:positionV>
                <wp:extent cx="92075" cy="920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35pt;width:7.2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Richiedente residente o nel caso di ditte, imprese, società aventi la sede legale    </w:t>
        <w:tab/>
        <w:t>o amministrativa nella frazione di Renno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7145</wp:posOffset>
                </wp:positionV>
                <wp:extent cx="92075" cy="920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35pt;width:7.2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Richiedente residente o nel caso di ditte, imprese, Società aventi la sede legale </w:t>
        <w:tab/>
        <w:t>o amministrativa nelle frazioni limitrofe a Renn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7145</wp:posOffset>
                </wp:positionV>
                <wp:extent cx="92075" cy="9207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35pt;width:7.2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Richiedente residente o nel caso di ditte, imprese, società aventi la sede legale </w:t>
        <w:tab/>
        <w:t>o amministrativa nel Comune di Pavull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7145</wp:posOffset>
                </wp:positionV>
                <wp:extent cx="92075" cy="9207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35pt;width:7.2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08585</wp:posOffset>
                </wp:positionH>
                <wp:positionV relativeFrom="margin">
                  <wp:posOffset>5960110</wp:posOffset>
                </wp:positionV>
                <wp:extent cx="635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469.3pt;width:0pt;height:0pt;mso-wrap-style:none;v-text-anchor:middle;mso-position-horizontal-relative:margin;mso-position-vertical-relative:margin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Imprese di costruzioni che si impegnino a sottoscrivere convenzione ai sensi </w:t>
        <w:tab/>
        <w:t>dell’art. 7 a L. 28.01.1977, n. 10 (Edilizia convenzionata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7145</wp:posOffset>
                </wp:positionV>
                <wp:extent cx="92075" cy="9207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35pt;width:7.2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Situazione di disagio abitativo (alloggi impropri, antigienici, sovraffollati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17145</wp:posOffset>
                </wp:positionV>
                <wp:extent cx="92075" cy="9207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35pt;width:7.2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Richiedenti che abitino in alloggi che devono essere rilasciati a seguito di </w:t>
        <w:tab/>
        <w:t>provvedimento di sfrat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7145</wp:posOffset>
                </wp:positionV>
                <wp:extent cx="92075" cy="9207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35pt;width:7.2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Composizione consistenza nucleo famigliare (più di 4 persone, eventuali </w:t>
        <w:tab/>
        <w:t>resenze di anziani e portatori di handicap, ecc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7145</wp:posOffset>
                </wp:positionV>
                <wp:extent cx="92075" cy="9207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35pt;width:7.2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Condizioni di pendolarità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Si allega la documentazione necessaria finalizzata alla dimostrazione delle eventuali situazioni soggettive ed oggettive come sopra elencate che danno diritto di attribuzione di punteggio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 xml:space="preserve">Pavullo, lì </w:t>
        <w:tab/>
        <w:tab/>
        <w:tab/>
        <w:tab/>
        <w:tab/>
        <w:tab/>
        <w:tab/>
        <w:t>IL RICHIEDENTE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cf9"/>
    <w:pPr>
      <w:widowControl/>
      <w:overflowPunct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1a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290</Words>
  <Characters>1657</Characters>
  <CharactersWithSpaces>1944</CharactersWithSpaces>
  <Paragraphs>3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7:05:00Z</dcterms:created>
  <dc:creator>Ida Aquino</dc:creator>
  <dc:description/>
  <dc:language>en-US</dc:language>
  <cp:lastModifiedBy>Ida Aquino</cp:lastModifiedBy>
  <dcterms:modified xsi:type="dcterms:W3CDTF">2016-12-27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