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MODELLO “ISTANZA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MANIFESTAZIONE DI INTERESSE A PARTECIPARE ALL’AFFIDAMENTO IN CONVENZIONE DI ATTIVITA’ MANUTENTIVE DI BENI DEMANIALI E PATRIMONIALI DEL COMUNE”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da restituire debitamente compilata in stampatello ed in modo leggibile in ogni sua parte provvedendo a barrare (selezionare) le parti che interessano e/o a cancellare le parti che non interessano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Al Comune di Pavullo nel Frignano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azza Montecuccoli, 1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1026 PAVULLO NEL FRIGNANO</w:t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C1C1C1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C1C1C1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AVVISO PER LA </w:t>
      </w:r>
      <w:r>
        <w:rPr>
          <w:rFonts w:cs="Arial" w:ascii="Arial" w:hAnsi="Arial"/>
          <w:b/>
          <w:bCs/>
          <w:sz w:val="22"/>
          <w:szCs w:val="22"/>
        </w:rPr>
        <w:t>MANIFESTAZIONE DI INTERESSE A PARTECIPARE RIVOLTO AD ASSOCIAZIONI DI PROMOZIONE SOCIALE O DI VOLONTARIATO PRESENTI  NEL TERRITORIO  DEL COMUNE DI PAVULLO NEL FRIGNAN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ER L’</w:t>
      </w:r>
      <w:r>
        <w:rPr>
          <w:rFonts w:cs="Arial" w:ascii="Arial" w:hAnsi="Arial"/>
          <w:b/>
          <w:bCs/>
          <w:sz w:val="22"/>
          <w:szCs w:val="22"/>
        </w:rPr>
        <w:t>AFFIDAMENTO IN CONVENZIONE  DI ATTIVITÀ MANUTENTIVE DI  BENI DEMANIALI E PATRIMONIALI  DI PROPRIETÀ COMUNALE PER LA DURATA DI DUE ANN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La sottoscritta /Il sottoscri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nome) _______________________ (cognome)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a/o a ________________________________________ il 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_____________________ in via ___________________________ n. __</w:t>
      </w:r>
      <w:r>
        <w:rPr>
          <w:rFonts w:cs="Arial" w:ascii="Arial" w:hAnsi="Arial"/>
          <w:bCs/>
          <w:color w:val="000000"/>
          <w:sz w:val="22"/>
          <w:szCs w:val="22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 __________________ e- mail 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n qualità di legale rappresentante della seguente Associazione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enominazione 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ice fiscale 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 sede in ___________________________via _______________________n. 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 ___________________________fax  ___________________e-mail 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S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’avviso per la manifestazione di interesse a partecipare alla procedura  indicato in  oggetto , ai sensi degli articoli 46 e 47 del D.P.R. 445/2000, consapevole della responsabilità penale in cui incorre chi sottoscrive dichiarazioni mendaci e delle relative sanzioni penali di cui all’art. 76 del medesimo D.P.R. 445/2000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manifestare l’interesse dell’Associazione ad eseguire i seguenti  interventi/manutenzioni ______________________________________________________________________________________________________________________________________________________tra  quelli riportati nell’avviso in oggetto e di avere la disponibilità delle seguenti attrezzature necessarie  per la loro esecuzion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non trovarsi in nessuna delle circostanze di cui all’articolo 80 del D. Lgs. N. 50 del 18.04.2016 </w:t>
      </w:r>
      <w:r>
        <w:rPr>
          <w:rFonts w:cs="Arial" w:ascii="Arial" w:hAnsi="Arial"/>
          <w:sz w:val="22"/>
          <w:szCs w:val="22"/>
        </w:rPr>
        <w:t>e in ogni altra situazione che determini l'incapacità a contrattare con la Pubblica Amministrazione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Di aver preso visione e quindi di conoscere e accettare tutte le condizioni di cui all’avviso, e schema di convenzione nessuna esclusa;</w:t>
      </w:r>
    </w:p>
    <w:p>
      <w:pPr>
        <w:pStyle w:val="Normal"/>
        <w:numPr>
          <w:ilvl w:val="0"/>
          <w:numId w:val="1"/>
        </w:numPr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utorizzare il trattamento dei propri dati ai sensi e per gli effetti di cui al D.Lgs.196/2003</w:t>
      </w:r>
      <w:r>
        <w:rPr>
          <w:rFonts w:cs="Arial" w:ascii="Arial" w:hAnsi="Arial"/>
          <w:b/>
          <w:bCs/>
          <w:color w:val="000000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 allega alla presente istanz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OTOCOPIA DI UN DOCUMENTO DI IDENTITÀ VALIDO DEL SOTTOSCRITTORE;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TRO (specificare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avullo nel Frignano, ____________________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Firma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leggibile e per estes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ta: si informa che, ai sensi del D.Lgs. 196/03, i dati forniti dai concorrenti saranno utilizzati solo ed esclusivamente ai fini istituzionali e per la procedura in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6:00Z</dcterms:created>
  <dc:creator>Sic</dc:creator>
  <dc:description/>
  <cp:keywords/>
  <dc:language>en-US</dc:language>
  <cp:lastModifiedBy>schiletti</cp:lastModifiedBy>
  <dcterms:modified xsi:type="dcterms:W3CDTF">2016-07-18T07:51:00Z</dcterms:modified>
  <cp:revision>9</cp:revision>
  <dc:subject/>
  <dc:title/>
</cp:coreProperties>
</file>