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b/>
          <w:sz w:val="22"/>
          <w:szCs w:val="22"/>
        </w:rPr>
        <w:t>AVVISO PUBBLICO PER LA SELEZIONE DI UN ESPERTO IN ELETTROTECNICA E DI UN ESPERTO IN ACUSTICA PER  IL CONFERIMENTO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DI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INCARIC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 COMPONENTI DEL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MMISSIO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MUNALE  DI   VIGILAN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UI LOCALI/IMPIANTI 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UBBLICO SPETTACOL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E DI PAVULLO N/F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azza Montecuccoli 1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1026 Pavullo n/F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sottoscritto/a________________________________________________________________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ammesso/a a partecipare all’avviso pubblico di selezione per il conferimento dell’incarico di </w:t>
      </w:r>
      <w:r>
        <w:rPr>
          <w:rFonts w:cs="Arial" w:ascii="Arial" w:hAnsi="Arial"/>
          <w:i/>
          <w:sz w:val="22"/>
          <w:szCs w:val="22"/>
        </w:rPr>
        <w:t>(selezionare l’incarico per il  quale si propone la candidatura)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3686688405"/>
      <w:bookmarkStart w:id="1" w:name="__Fieldmark__0_3686688405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sperto in elettrotecnica</w:t>
      </w:r>
      <w:r>
        <w:rPr>
          <w:rFonts w:cs="Arial" w:ascii="Arial" w:hAnsi="Arial"/>
          <w:sz w:val="22"/>
          <w:szCs w:val="22"/>
        </w:rPr>
        <w:t xml:space="preserve"> membro effettivo della Commissione Comunale di Vigilanza sui Locali di Pubblico Spettacolo (C.C.V.L.P.S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3686688405"/>
      <w:bookmarkStart w:id="3" w:name="__Fieldmark__1_3686688405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esperto </w:t>
      </w:r>
      <w:r>
        <w:rPr>
          <w:rFonts w:cs="Arial" w:ascii="Arial" w:hAnsi="Arial"/>
          <w:b/>
          <w:color w:val="18151D"/>
          <w:sz w:val="22"/>
          <w:szCs w:val="22"/>
        </w:rPr>
        <w:t>in acustica</w:t>
      </w:r>
      <w:r>
        <w:rPr>
          <w:rFonts w:cs="Arial" w:ascii="Arial" w:hAnsi="Arial"/>
          <w:color w:val="18151D"/>
          <w:sz w:val="22"/>
          <w:szCs w:val="22"/>
        </w:rPr>
        <w:t xml:space="preserve">, membro aggregato </w:t>
      </w:r>
      <w:r>
        <w:rPr>
          <w:rFonts w:cs="Arial" w:ascii="Arial" w:hAnsi="Arial"/>
          <w:sz w:val="22"/>
          <w:szCs w:val="22"/>
        </w:rPr>
        <w:t>alla Commissione Comunale di Vigilanza sui Locali di Pubblico Spettacolo (C.C.V.L.P.S.), convocato in caso di locali, impianti, attività rientranti nell’applicazione della disciplina in materia di prevenzione dell’inquinamento acust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, consapevole, ai sensi dell’art. 76 del DPR 445/2000, delle responsabilità penali cui va incontro chi rilascia dichiarazioni mendaci, forma atti falsi o ne fa uso nei casi previsti dal citato DPR 445/2000 e del fatto che le dichiarazioni sostitutive rese ai sensi degli artt. 46 e 47 del DPR sono considerate come fatte a pubblico ufficiale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 la propria responsabilità quanto segu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___________________________ Nome 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i nascita 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di nascita ____________________________________________________ Prov.(____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in Via/Piazza _____________________________________________, n° _________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une _____________________________________________ Prov.(____) cap 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_________________________  Cell. 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_______________________________ PEC: 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i tutti i titoli di studio/formativi e /o professionali richiesti dall’Avviso Pubblico e descritti nell’allegato curriculum ed in particolare di essere in possesso del diploma di Laurea _________________________________________________ conseguito in data________________ presso___________________________________________________________________</w:t>
      </w:r>
    </w:p>
    <w:p>
      <w:pPr>
        <w:pStyle w:val="Default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pure</w:t>
      </w:r>
    </w:p>
    <w:p>
      <w:pPr>
        <w:pStyle w:val="Default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diploma di ____________________________________________________ conseguito in data___________________presso___________________________________________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Di essere iscritto al N.______________________ del seguente Albo Professionale/Collegio Professionale_____________________________________________________________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o al n. ___________ dell'Elenco Regionale dei tecnici competenti in Acustica Ambientale;</w:t>
      </w:r>
    </w:p>
    <w:p>
      <w:pPr>
        <w:pStyle w:val="Paragrafoelenco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pure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o al n_____________dell’elenco nominativo dei tecnici competenti in acustica presso il Ministero dell’Ambiente e della Tutela del Territorio e del Mare</w:t>
      </w:r>
    </w:p>
    <w:p>
      <w:pPr>
        <w:pStyle w:val="Paragrafoelenc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cittadino/a italiano/a ovvero di uno degli Stati membri dell’Unione Europea; </w:t>
      </w:r>
    </w:p>
    <w:p>
      <w:pPr>
        <w:pStyle w:val="Defaul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ossedere il godimento dei diritti civili e politici; </w:t>
      </w:r>
    </w:p>
    <w:p>
      <w:pPr>
        <w:pStyle w:val="Defaul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ssenza di condanne penali o procedimenti penali pendenti, anche in riferimento a quanto disposto dal D. Lgs. 39/2014, che impediscano la capacità di contrarre con la Pubblica Amministrazione;</w:t>
      </w:r>
    </w:p>
    <w:p>
      <w:pPr>
        <w:pStyle w:val="Defaul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trovarsi in situazioni di inadempimento nei confronti del Comune in relazione a precedenti rapporti giuridici; </w:t>
      </w:r>
    </w:p>
    <w:p>
      <w:pPr>
        <w:pStyle w:val="Defaul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ccettare le condizioni previste dall’avviso per la selezione relativa al conferimento dell’incarico in oggetto; 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dell’avviso pubblico per la selezione di un esperto in elettrotecnica e di un esperto in acustica per  il conferimento</w:t>
        <w:tab/>
        <w:t>di</w:t>
        <w:tab/>
        <w:t xml:space="preserve">incarico di componenti della Commissione comunale  di   vigilanza sui locali/impianti di pubblico spettacolo; </w:t>
      </w:r>
    </w:p>
    <w:p>
      <w:pPr>
        <w:pStyle w:val="Defaul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aver procedimenti penali in corso e non avere carichi penali pendenti; </w:t>
      </w:r>
    </w:p>
    <w:p>
      <w:pPr>
        <w:pStyle w:val="Defaul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rinunciare a prestare servizi per coloro che chiederanno l’intervento della CCVLPS, in conflitto di interess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i allegare alla present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tocopia di un documento di riconoscimento in corso di validità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ettagliato curriculum formativo e professionale in materie e con compiti strettamente attinenti l’incarico per cui si propone candidatura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i accettare le condizioni previste dall’avviso per la selezione relativa al conferimento dell’incarico in ogget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i prestare il proprio consenso al trattamento dei dati personali nel rispetto del D.Lgs. n. 196/200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e di seguito il recapito presso il quale si intendono ricevere le comunicazioni relative all’avviso pubblico: Via/Piazza __________________________________ n.____ Comune _____________________ (Prov.:____) cap________  Tel.:____________________________  cell.: ______________________________  e-mai: __________________________________  PEC: 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</w:t>
      </w:r>
    </w:p>
    <w:p>
      <w:pPr>
        <w:pStyle w:val="Normal"/>
        <w:ind w:left="46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rma</w:t>
      </w:r>
    </w:p>
    <w:p>
      <w:pPr>
        <w:pStyle w:val="Normal"/>
        <w:ind w:left="46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680" w:hanging="0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_____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hmer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Khmer UI" w:hAnsi="Khmer UI" w:eastAsia="Khmer UI" w:cs="Khmer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ighlightedsearchterm">
    <w:name w:val="highlightedsearchterm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5:25:00Z</dcterms:created>
  <dc:creator>Utente</dc:creator>
  <dc:description/>
  <cp:keywords/>
  <dc:language>en-US</dc:language>
  <cp:lastModifiedBy>pchiletti</cp:lastModifiedBy>
  <cp:lastPrinted>2016-09-01T10:23:00Z</cp:lastPrinted>
  <dcterms:modified xsi:type="dcterms:W3CDTF">2018-03-02T11:10:00Z</dcterms:modified>
  <cp:revision>19</cp:revision>
  <dc:subject/>
  <dc:title>AVVISO PUBBLICO PER SELEZIONE ESPERTO IN ELETTROTECNICA PER CONFERIMENTO DI INCARICO DI COMPONENTE E DI SUPPLENTE DELLA COMMISSIONE COMUNALE DI VIGILANZA SUI LOCALI DI PUBBLICO SPETTACOLO DI CUI ALL’ART</dc:title>
</cp:coreProperties>
</file>