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>
          <w:rFonts w:cs="Arial"/>
          <w:b/>
          <w:color w:val="000000"/>
          <w:sz w:val="22"/>
          <w:szCs w:val="22"/>
        </w:rPr>
        <w:t>MODELLO DI DOMANDA DI PARTECIPAZIONE E CONNESSA DICHIARAZIONE</w:t>
      </w:r>
    </w:p>
    <w:p>
      <w:pPr>
        <w:pStyle w:val="PROPOSTA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PROPOSTA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PROPOSTA"/>
        <w:rPr/>
      </w:pPr>
      <w:r>
        <w:rPr>
          <w:rFonts w:cs="Arial"/>
          <w:b/>
          <w:color w:val="000000"/>
          <w:sz w:val="22"/>
          <w:szCs w:val="22"/>
        </w:rPr>
        <w:t>MANIFESTAZIONE DI INTERESSE</w:t>
      </w:r>
      <w:r>
        <w:rPr>
          <w:rFonts w:cs="Arial"/>
          <w:b/>
          <w:bCs/>
          <w:sz w:val="22"/>
          <w:szCs w:val="22"/>
        </w:rPr>
        <w:t>,  PER PARTECIPARE</w:t>
      </w:r>
      <w:r>
        <w:rPr>
          <w:b/>
          <w:sz w:val="22"/>
          <w:szCs w:val="22"/>
        </w:rPr>
        <w:t xml:space="preserve"> AD OGNUNA DELLE PROCEDURE FINALIZZATE ALL’AFFIDAMENTO DIRETTO AI SENSI DELL’ART. 36, COMMA 1, LETT.A) DEL D.LGS. N. 50/2016,  DEL SERVIZIO DI SPALATA NEVE  E </w:t>
      </w:r>
      <w:r>
        <w:rPr>
          <w:rFonts w:cs="Arial"/>
          <w:b/>
          <w:bCs/>
          <w:iCs/>
          <w:sz w:val="22"/>
          <w:szCs w:val="22"/>
        </w:rPr>
        <w:t xml:space="preserve">SERVIZIO DI SPARGIMENTO SALE/GHIAINO </w:t>
      </w:r>
      <w:r>
        <w:rPr>
          <w:b/>
          <w:sz w:val="22"/>
          <w:szCs w:val="22"/>
        </w:rPr>
        <w:t>PER LE STAGIONI INVERNALI 2016/2017-2017/2018- 2018/2019.</w:t>
      </w:r>
    </w:p>
    <w:p>
      <w:pPr>
        <w:pStyle w:val="PROPO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l Comune di Pavullo nel Frignano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iazza Montecuccoli, 1</w:t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41026 PAVULLO NEL FRIGNANO</w:t>
      </w:r>
    </w:p>
    <w:p>
      <w:pPr>
        <w:pStyle w:val="PROPOSTA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PROPOSTA"/>
        <w:spacing w:lineRule="auto" w:line="360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NIFESTA IL PROPRIO INTERESSE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 partecipare  ad ognuna delle procedure finalizzate all’affidamento diretto ai sensi dell’art. 36, comma 1, lett. A) del D.Lgs. n. 50/2016, per l’affidamento del servizio di spalata neve e/o servizio di spargimento sale/ghiaino per le stagioni invernali </w:t>
      </w:r>
      <w:r>
        <w:rPr>
          <w:sz w:val="22"/>
          <w:szCs w:val="22"/>
        </w:rPr>
        <w:t>2016/2017-2017/2018- 2018/2019</w:t>
      </w:r>
      <w:r>
        <w:rPr>
          <w:rFonts w:cs="Arial"/>
          <w:bCs/>
          <w:sz w:val="22"/>
          <w:szCs w:val="22"/>
        </w:rPr>
        <w:t xml:space="preserve"> per una o più delle seguenti zone: </w:t>
      </w:r>
    </w:p>
    <w:p>
      <w:pPr>
        <w:pStyle w:val="PROPOSTA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VIZIO DI SPALATA NEVE</w:t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/>
      </w:pPr>
      <w:r>
        <w:rPr>
          <w:rFonts w:cs="Arial"/>
          <w:b/>
          <w:sz w:val="22"/>
          <w:szCs w:val="22"/>
        </w:rPr>
        <w:t>(barrare la/le casella/e che interessa/no)</w:t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8_2202164905"/>
      <w:bookmarkStart w:id="1" w:name="__Fieldmark__18_220216490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ZONA  1  Castagnet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9_2202164905"/>
      <w:bookmarkStart w:id="3" w:name="__Fieldmark__19_220216490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 xml:space="preserve"> 2   </w:t>
      </w:r>
      <w:r>
        <w:rPr>
          <w:rFonts w:cs="Arial" w:ascii="Arial" w:hAnsi="Arial"/>
          <w:color w:val="000000"/>
          <w:sz w:val="22"/>
          <w:szCs w:val="22"/>
        </w:rPr>
        <w:t>Zona Fondovalle di Castagneto, Ronchicchiolo e Fondovalle Veric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0_2202164905"/>
      <w:bookmarkStart w:id="5" w:name="__Fieldmark__20_220216490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3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ric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21_2202164905"/>
      <w:bookmarkStart w:id="7" w:name="__Fieldmark__21_220216490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4   </w:t>
      </w:r>
      <w:r>
        <w:rPr>
          <w:rFonts w:cs="Arial" w:ascii="Arial" w:hAnsi="Arial"/>
          <w:color w:val="000000"/>
          <w:sz w:val="22"/>
          <w:szCs w:val="22"/>
        </w:rPr>
        <w:t>Campiano e Niviano Al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2_2202164905"/>
      <w:bookmarkStart w:id="9" w:name="__Fieldmark__22_220216490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5   </w:t>
      </w:r>
      <w:r>
        <w:rPr>
          <w:rFonts w:cs="Arial" w:ascii="Arial" w:hAnsi="Arial"/>
          <w:color w:val="000000"/>
          <w:sz w:val="22"/>
          <w:szCs w:val="22"/>
        </w:rPr>
        <w:t>Zona  S.Anton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3_2202164905"/>
      <w:bookmarkStart w:id="11" w:name="__Fieldmark__23_220216490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6   </w:t>
      </w:r>
      <w:r>
        <w:rPr>
          <w:rFonts w:cs="Arial" w:ascii="Arial" w:hAnsi="Arial"/>
          <w:color w:val="000000"/>
          <w:sz w:val="22"/>
          <w:szCs w:val="22"/>
        </w:rPr>
        <w:t>Coscogno</w:t>
      </w:r>
      <w:r>
        <w:rPr>
          <w:rFonts w:cs="Arial" w:ascii="Arial" w:hAnsi="Arial"/>
          <w:bCs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4_2202164905"/>
      <w:bookmarkStart w:id="13" w:name="__Fieldmark__24_220216490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ONA  7   </w:t>
      </w:r>
      <w:r>
        <w:rPr>
          <w:rFonts w:cs="Arial" w:ascii="Arial" w:hAnsi="Arial"/>
          <w:color w:val="000000"/>
          <w:sz w:val="22"/>
          <w:szCs w:val="22"/>
        </w:rPr>
        <w:t>Monzone - Pratolino</w:t>
      </w:r>
      <w:r>
        <w:rPr>
          <w:rFonts w:cs="Arial" w:ascii="Arial" w:hAnsi="Arial"/>
          <w:sz w:val="22"/>
          <w:szCs w:val="22"/>
        </w:rPr>
        <w:t xml:space="preserve"> – Gaianell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5_2202164905"/>
      <w:bookmarkStart w:id="15" w:name="__Fieldmark__25_220216490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 xml:space="preserve"> 8  </w:t>
      </w:r>
      <w:r>
        <w:rPr>
          <w:rFonts w:cs="Arial" w:ascii="Arial" w:hAnsi="Arial"/>
          <w:color w:val="000000"/>
          <w:sz w:val="22"/>
          <w:szCs w:val="22"/>
        </w:rPr>
        <w:t>Camatta-Olin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6_2202164905"/>
      <w:bookmarkStart w:id="17" w:name="__Fieldmark__26_220216490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9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no - Sassoross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7_2202164905"/>
      <w:bookmarkStart w:id="19" w:name="__Fieldmark__27_220216490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  </w:t>
      </w:r>
      <w:r>
        <w:rPr>
          <w:rFonts w:cs="Arial" w:ascii="Arial" w:hAnsi="Arial"/>
          <w:color w:val="000000"/>
          <w:sz w:val="22"/>
          <w:szCs w:val="22"/>
        </w:rPr>
        <w:t>Miceno-Botteg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8_2202164905"/>
      <w:bookmarkStart w:id="21" w:name="__Fieldmark__28_220216490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1  </w:t>
      </w:r>
      <w:r>
        <w:rPr>
          <w:rFonts w:cs="Arial" w:ascii="Arial" w:hAnsi="Arial"/>
          <w:color w:val="000000"/>
          <w:sz w:val="22"/>
          <w:szCs w:val="22"/>
        </w:rPr>
        <w:t>Montebone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9_2202164905"/>
      <w:bookmarkStart w:id="23" w:name="__Fieldmark__29_220216490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2  </w:t>
      </w:r>
      <w:r>
        <w:rPr>
          <w:rFonts w:cs="Arial" w:ascii="Arial" w:hAnsi="Arial"/>
          <w:color w:val="000000"/>
          <w:sz w:val="22"/>
          <w:szCs w:val="22"/>
        </w:rPr>
        <w:t>Casa Venturell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2202164905"/>
      <w:bookmarkStart w:id="25" w:name="__Fieldmark__30_220216490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3  </w:t>
      </w:r>
      <w:r>
        <w:rPr>
          <w:rFonts w:cs="Arial" w:ascii="Arial" w:hAnsi="Arial"/>
          <w:color w:val="000000"/>
          <w:sz w:val="22"/>
          <w:szCs w:val="22"/>
        </w:rPr>
        <w:t xml:space="preserve">Casa Bos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31_2202164905"/>
      <w:bookmarkStart w:id="27" w:name="__Fieldmark__31_220216490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4  </w:t>
      </w:r>
      <w:r>
        <w:rPr>
          <w:rFonts w:cs="Arial" w:ascii="Arial" w:hAnsi="Arial"/>
          <w:color w:val="000000"/>
          <w:sz w:val="22"/>
          <w:szCs w:val="22"/>
        </w:rPr>
        <w:t>Frassineti - Monteforco</w:t>
      </w:r>
      <w:r>
        <w:rPr>
          <w:rFonts w:cs="Arial" w:ascii="Arial" w:hAnsi="Arial"/>
          <w:sz w:val="22"/>
          <w:szCs w:val="22"/>
        </w:rPr>
        <w:t xml:space="preserve">  e Via Ronghin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32_2202164905"/>
      <w:bookmarkStart w:id="29" w:name="__Fieldmark__32_220216490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5  </w:t>
      </w:r>
      <w:r>
        <w:rPr>
          <w:rFonts w:cs="Arial" w:ascii="Arial" w:hAnsi="Arial"/>
          <w:color w:val="000000"/>
          <w:sz w:val="22"/>
          <w:szCs w:val="22"/>
        </w:rPr>
        <w:t>Iddiano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33_2202164905"/>
      <w:bookmarkStart w:id="31" w:name="__Fieldmark__33_220216490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6  </w:t>
      </w:r>
      <w:r>
        <w:rPr>
          <w:rFonts w:cs="Arial" w:ascii="Arial" w:hAnsi="Arial"/>
          <w:color w:val="000000"/>
          <w:sz w:val="22"/>
          <w:szCs w:val="22"/>
        </w:rPr>
        <w:t>Sassoguidano - Fontanamo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34_2202164905"/>
      <w:bookmarkStart w:id="33" w:name="__Fieldmark__34_220216490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7  </w:t>
      </w:r>
      <w:r>
        <w:rPr>
          <w:rFonts w:cs="Arial" w:ascii="Arial" w:hAnsi="Arial"/>
          <w:color w:val="000000"/>
          <w:sz w:val="22"/>
          <w:szCs w:val="22"/>
        </w:rPr>
        <w:t>Fontanaccia, Via Fondovalle Vecch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35_2202164905"/>
      <w:bookmarkStart w:id="35" w:name="__Fieldmark__35_220216490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8  </w:t>
      </w:r>
      <w:r>
        <w:rPr>
          <w:rFonts w:cs="Arial" w:ascii="Arial" w:hAnsi="Arial"/>
          <w:color w:val="000000"/>
          <w:sz w:val="22"/>
          <w:szCs w:val="22"/>
        </w:rPr>
        <w:t>Montorso - Lavacchio - Niviano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36_2202164905"/>
      <w:bookmarkStart w:id="37" w:name="__Fieldmark__36_220216490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9  </w:t>
      </w:r>
      <w:r>
        <w:rPr>
          <w:rFonts w:cs="Arial" w:ascii="Arial" w:hAnsi="Arial"/>
          <w:color w:val="000000"/>
          <w:sz w:val="22"/>
          <w:szCs w:val="22"/>
        </w:rPr>
        <w:t>Gaiato  e Gaiato Val di Sas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37_2202164905"/>
      <w:bookmarkStart w:id="39" w:name="__Fieldmark__37_220216490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0  </w:t>
      </w:r>
      <w:r>
        <w:rPr>
          <w:rFonts w:cs="Arial" w:ascii="Arial" w:hAnsi="Arial"/>
          <w:color w:val="000000"/>
          <w:sz w:val="22"/>
          <w:szCs w:val="22"/>
        </w:rPr>
        <w:t>Crocette</w:t>
      </w:r>
      <w:r>
        <w:rPr>
          <w:rFonts w:cs="Arial" w:ascii="Arial" w:hAnsi="Arial"/>
          <w:sz w:val="22"/>
          <w:szCs w:val="22"/>
        </w:rPr>
        <w:t xml:space="preserve">  e Benedell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38_2202164905"/>
      <w:bookmarkStart w:id="41" w:name="__Fieldmark__38_220216490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1  </w:t>
      </w:r>
      <w:r>
        <w:rPr>
          <w:rFonts w:cs="Arial" w:ascii="Arial" w:hAnsi="Arial"/>
          <w:color w:val="000000"/>
          <w:sz w:val="22"/>
          <w:szCs w:val="22"/>
        </w:rPr>
        <w:t xml:space="preserve">Piantacroce - Motecuccolo – Fontane </w:t>
      </w:r>
      <w:r>
        <w:rPr>
          <w:rFonts w:cs="Arial" w:ascii="Arial" w:hAnsi="Arial"/>
          <w:bCs/>
          <w:iCs/>
          <w:sz w:val="22"/>
          <w:szCs w:val="22"/>
        </w:rPr>
        <w:t xml:space="preserve"> –  Median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39_2202164905"/>
      <w:bookmarkStart w:id="43" w:name="__Fieldmark__39_220216490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2  </w:t>
      </w:r>
      <w:r>
        <w:rPr>
          <w:rFonts w:cs="Arial" w:ascii="Arial" w:hAnsi="Arial"/>
          <w:color w:val="000000"/>
          <w:sz w:val="22"/>
          <w:szCs w:val="22"/>
        </w:rPr>
        <w:t>Montata  - Capanna</w:t>
      </w:r>
      <w:r>
        <w:rPr>
          <w:rFonts w:cs="Arial" w:ascii="Arial" w:hAnsi="Arial"/>
          <w:sz w:val="22"/>
          <w:szCs w:val="22"/>
        </w:rPr>
        <w:t xml:space="preserve"> – Capoluogo – Depuratore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0_2202164905"/>
      <w:bookmarkStart w:id="45" w:name="__Fieldmark__40_220216490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3  </w:t>
      </w:r>
      <w:r>
        <w:rPr>
          <w:rFonts w:cs="Arial" w:ascii="Arial" w:hAnsi="Arial"/>
          <w:color w:val="000000"/>
          <w:sz w:val="22"/>
          <w:szCs w:val="22"/>
        </w:rPr>
        <w:t xml:space="preserve">Capoluogo Campanella – comunale di Montecuccolo – aeroporto- Querciagross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41_2202164905"/>
      <w:bookmarkStart w:id="47" w:name="__Fieldmark__41_220216490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4  </w:t>
      </w:r>
      <w:r>
        <w:rPr>
          <w:rFonts w:cs="Arial" w:ascii="Arial" w:hAnsi="Arial"/>
          <w:color w:val="000000"/>
          <w:sz w:val="22"/>
          <w:szCs w:val="22"/>
        </w:rPr>
        <w:t>Capoluogo</w:t>
      </w:r>
      <w:r>
        <w:rPr>
          <w:rFonts w:cs="Arial" w:ascii="Arial" w:hAnsi="Arial"/>
          <w:bCs/>
          <w:iCs/>
          <w:sz w:val="22"/>
          <w:szCs w:val="22"/>
        </w:rPr>
        <w:t xml:space="preserve"> Serra di Por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42_2202164905"/>
      <w:bookmarkStart w:id="49" w:name="__Fieldmark__42_2202164905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5  </w:t>
      </w:r>
      <w:r>
        <w:rPr>
          <w:rFonts w:cs="Arial" w:ascii="Arial" w:hAnsi="Arial"/>
          <w:color w:val="000000"/>
          <w:sz w:val="22"/>
          <w:szCs w:val="22"/>
        </w:rPr>
        <w:t xml:space="preserve">Capoluogo Piscina – La central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43_2202164905"/>
      <w:bookmarkStart w:id="51" w:name="__Fieldmark__43_2202164905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6  </w:t>
      </w:r>
      <w:r>
        <w:rPr>
          <w:rFonts w:cs="Arial" w:ascii="Arial" w:hAnsi="Arial"/>
          <w:color w:val="000000"/>
          <w:sz w:val="22"/>
          <w:szCs w:val="22"/>
        </w:rPr>
        <w:t>Capoluogo</w:t>
      </w:r>
      <w:r>
        <w:rPr>
          <w:rFonts w:cs="Arial" w:ascii="Arial" w:hAnsi="Arial"/>
          <w:sz w:val="22"/>
          <w:szCs w:val="22"/>
        </w:rPr>
        <w:t xml:space="preserve"> Stadio – Piazza Toscan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44_2202164905"/>
      <w:bookmarkStart w:id="53" w:name="__Fieldmark__44_2202164905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7 </w:t>
      </w:r>
      <w:r>
        <w:rPr>
          <w:rFonts w:cs="Arial" w:ascii="Arial" w:hAnsi="Arial"/>
          <w:color w:val="000000"/>
          <w:sz w:val="22"/>
          <w:szCs w:val="22"/>
        </w:rPr>
        <w:t xml:space="preserve"> Capoluogo Budria-Monteobizz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45_2202164905"/>
      <w:bookmarkStart w:id="55" w:name="__Fieldmark__45_2202164905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8  </w:t>
      </w:r>
      <w:r>
        <w:rPr>
          <w:rFonts w:cs="Arial" w:ascii="Arial" w:hAnsi="Arial"/>
          <w:color w:val="000000"/>
          <w:sz w:val="22"/>
          <w:szCs w:val="22"/>
        </w:rPr>
        <w:t>Pedonali e scuole capoluo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46_2202164905"/>
      <w:bookmarkStart w:id="57" w:name="__Fieldmark__46_2202164905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29  </w:t>
      </w:r>
      <w:r>
        <w:rPr>
          <w:rFonts w:cs="Arial" w:ascii="Arial" w:hAnsi="Arial"/>
          <w:color w:val="000000"/>
          <w:sz w:val="22"/>
          <w:szCs w:val="22"/>
        </w:rPr>
        <w:t>S.Antonio scuole - pedonali</w:t>
      </w:r>
    </w:p>
    <w:p>
      <w:pPr>
        <w:pStyle w:val="PROPOSTA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PROPOSTA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SERVIZIO DI SPARGIMENTO SALE/GHIAINO</w:t>
      </w:r>
    </w:p>
    <w:p>
      <w:pPr>
        <w:pStyle w:val="PROPOSTA"/>
        <w:rPr>
          <w:rFonts w:cs="Arial"/>
          <w:b/>
          <w:b/>
          <w:bCs/>
          <w:iCs/>
          <w:sz w:val="22"/>
          <w:szCs w:val="22"/>
          <w:highlight w:val="yellow"/>
        </w:rPr>
      </w:pPr>
      <w:r>
        <w:rPr>
          <w:rFonts w:cs="Arial"/>
          <w:b/>
          <w:bCs/>
          <w:iCs/>
          <w:sz w:val="22"/>
          <w:szCs w:val="22"/>
          <w:highlight w:val="yellow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barrare la/le casella/e che interessa/no)</w:t>
      </w:r>
    </w:p>
    <w:p>
      <w:pPr>
        <w:pStyle w:val="PROPOSTA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8" w:name="__Fieldmark__47_2202164905"/>
      <w:bookmarkStart w:id="59" w:name="__Fieldmark__47_2202164905"/>
      <w:bookmarkEnd w:id="5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 xml:space="preserve">ZONA  101  Serra di Porto – Budria </w:t>
      </w:r>
      <w:r>
        <w:rPr>
          <w:rFonts w:cs="Arial"/>
          <w:color w:val="000000"/>
          <w:sz w:val="22"/>
          <w:szCs w:val="22"/>
        </w:rPr>
        <w:t xml:space="preserve"> -Querciagrossa-Montecuccol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48_2202164905"/>
      <w:bookmarkStart w:id="61" w:name="__Fieldmark__48_2202164905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 xml:space="preserve"> 102   </w:t>
      </w:r>
      <w:r>
        <w:rPr>
          <w:rFonts w:cs="Arial" w:ascii="Arial" w:hAnsi="Arial"/>
          <w:color w:val="000000"/>
          <w:sz w:val="22"/>
          <w:szCs w:val="22"/>
        </w:rPr>
        <w:t>Gaiato - Val di Sasso – Montorso - Sassoross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49_2202164905"/>
      <w:bookmarkStart w:id="63" w:name="__Fieldmark__49_2202164905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3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vacchio – Niviano - Fontanaccia – Cà di Marzo - Verica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50_2202164905"/>
      <w:bookmarkStart w:id="65" w:name="__Fieldmark__50_2202164905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4   </w:t>
      </w:r>
      <w:r>
        <w:rPr>
          <w:rFonts w:cs="Arial" w:ascii="Arial" w:hAnsi="Arial"/>
          <w:color w:val="000000"/>
          <w:sz w:val="22"/>
          <w:szCs w:val="22"/>
        </w:rPr>
        <w:t>S.Antonio-Benedello-Iddia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51_2202164905"/>
      <w:bookmarkStart w:id="67" w:name="__Fieldmark__51_2202164905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5   </w:t>
      </w:r>
      <w:r>
        <w:rPr>
          <w:rFonts w:cs="Arial" w:ascii="Arial" w:hAnsi="Arial"/>
          <w:color w:val="000000"/>
          <w:sz w:val="22"/>
          <w:szCs w:val="22"/>
        </w:rPr>
        <w:t>Monzone - Frassineti - Pratoli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52_2202164905"/>
      <w:bookmarkStart w:id="69" w:name="__Fieldmark__52_2202164905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ONA 106   </w:t>
      </w:r>
      <w:r>
        <w:rPr>
          <w:rFonts w:cs="Arial" w:ascii="Arial" w:hAnsi="Arial"/>
          <w:color w:val="000000"/>
          <w:sz w:val="22"/>
          <w:szCs w:val="22"/>
        </w:rPr>
        <w:t>Montebonello - Casa Venturelli – Bottegone - Frassineti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ROPOSTA"/>
        <w:rPr>
          <w:rFonts w:ascii="Arial" w:hAnsi="Arial" w:cs="Arial"/>
          <w:bCs/>
          <w:iCs/>
          <w:sz w:val="22"/>
          <w:szCs w:val="22"/>
          <w:highlight w:val="yellow"/>
        </w:rPr>
      </w:pPr>
      <w:r>
        <w:rPr>
          <w:rFonts w:cs="Arial"/>
          <w:bCs/>
          <w:iCs/>
          <w:sz w:val="22"/>
          <w:szCs w:val="22"/>
          <w:highlight w:val="yellow"/>
        </w:rPr>
      </w:r>
    </w:p>
    <w:p>
      <w:pPr>
        <w:pStyle w:val="PROPOSTA"/>
        <w:rPr>
          <w:rFonts w:cs="Arial"/>
          <w:i/>
          <w:i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d a tal fine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.P.R. 445/2000, consapevole delle sanzioni penali previste dall’art. 76 e delle conseguenze previste dall’art. 75 del citato D.P.R. 445/2000, per il caso di dichiarazioni mendaci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l’assenza di cause di esclusione previste dall’articolo 80 D.Lgs. 50/2016 e successive modifiche ed integrazioni e in ogni altra situazione che determini l’esclusione dalle gare e l’incapacità a contrattare con la Pubblica Amministrazione;</w:t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che l'impresa risulta iscritta al Registro delle Imprese presso la competente Camera di Commercio, Industria, Artigianato e Agricoltura 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  per l’attività di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…………………...  </w:t>
      </w:r>
      <w:r>
        <w:rPr>
          <w:rFonts w:cs="Arial" w:ascii="Arial" w:hAnsi="Arial"/>
          <w:sz w:val="22"/>
          <w:szCs w:val="22"/>
        </w:rPr>
        <w:t xml:space="preserve"> codice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, e che il legale rappresentante dell’impresa è il Sig. </w:t>
      </w:r>
      <w:r>
        <w:fldChar w:fldCharType="begin">
          <w:ffData>
            <w:name w:val="Testo2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……………………; </w:t>
      </w:r>
    </w:p>
    <w:p>
      <w:pPr>
        <w:pStyle w:val="Normal"/>
        <w:spacing w:lineRule="exact" w:line="240"/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 aver realizzato negli ultimi tre anni 2013-2014-2015 almeno un servizio che comporti l’uso di macchine operatrici e/o autocarri e/o trattori, di cui si forniscono le seguenti  essenziali indicazioni identificative:</w:t>
      </w:r>
    </w:p>
    <w:p>
      <w:pPr>
        <w:pStyle w:val="Normal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763"/>
        <w:gridCol w:w="2056"/>
        <w:gridCol w:w="2410"/>
      </w:tblGrid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inativo del committent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getto del serv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iodo di svolgimento del serv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chine operatrici e/o autocarri e/o trattori utilizzati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8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PROPOSTA"/>
        <w:rPr/>
      </w:pPr>
      <w:r>
        <w:rPr>
          <w:rFonts w:cs="Arial"/>
          <w:b/>
          <w:sz w:val="22"/>
          <w:szCs w:val="22"/>
          <w:u w:val="single"/>
        </w:rPr>
        <w:t>(l’impresa deve barrare solo una delle situazioni previste in quanto rappresentanti ciascuna condizioni diverse.)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71_2202164905"/>
      <w:bookmarkStart w:id="71" w:name="__Fieldmark__71_2202164905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1</w:t>
      </w:r>
      <w:r>
        <w:rPr>
          <w:rFonts w:cs="Arial" w:ascii="Arial" w:hAnsi="Arial"/>
          <w:sz w:val="22"/>
          <w:szCs w:val="22"/>
        </w:rPr>
        <w:t xml:space="preserve"> che l’impresa ha la disponibilità  di un’area situata ad una distanza di effettiva percorrenza non superiore a  </w:t>
      </w:r>
      <w:r>
        <w:rPr>
          <w:rFonts w:cs="Arial" w:ascii="Arial" w:hAnsi="Arial"/>
          <w:sz w:val="22"/>
          <w:szCs w:val="22"/>
          <w:u w:val="single"/>
        </w:rPr>
        <w:t>8 Km</w:t>
      </w:r>
      <w:r>
        <w:rPr>
          <w:rFonts w:cs="Arial" w:ascii="Arial" w:hAnsi="Arial"/>
          <w:sz w:val="22"/>
          <w:szCs w:val="22"/>
        </w:rPr>
        <w:t xml:space="preserve"> dall'inizio del percorso di ogni  Zona di spala neve e/o Zona di spargimento sale/ghiaino per la/e quale/i  richiede di partecipare, dove  DOVRANNO essere ubicati per tutto il periodo 1 novembre – 30 aprile, gli automezzi e le attrezzature previste nei relativi capitolati speciali d’appalto per l’esecuzione del servizio; </w:t>
      </w:r>
    </w:p>
    <w:p>
      <w:pPr>
        <w:pStyle w:val="Normal"/>
        <w:spacing w:lineRule="exact" w:line="240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, in alternativa,</w:t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72_2202164905"/>
      <w:bookmarkStart w:id="73" w:name="__Fieldmark__72_2202164905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2 </w:t>
      </w:r>
      <w:r>
        <w:rPr>
          <w:rFonts w:cs="Arial" w:ascii="Arial" w:hAnsi="Arial"/>
          <w:sz w:val="22"/>
          <w:szCs w:val="22"/>
        </w:rPr>
        <w:t xml:space="preserve">che l’impresa si impegna  ad acquisire la disponibilità di un’area situata ad una distanza di effettiva percorrenza non superiore a  </w:t>
      </w:r>
      <w:r>
        <w:rPr>
          <w:rFonts w:cs="Arial" w:ascii="Arial" w:hAnsi="Arial"/>
          <w:sz w:val="22"/>
          <w:szCs w:val="22"/>
          <w:u w:val="single"/>
        </w:rPr>
        <w:t>8 Km</w:t>
      </w:r>
      <w:r>
        <w:rPr>
          <w:rFonts w:cs="Arial" w:ascii="Arial" w:hAnsi="Arial"/>
          <w:sz w:val="22"/>
          <w:szCs w:val="22"/>
        </w:rPr>
        <w:t xml:space="preserve"> dall'inizio del percorso di ogni  Zona di spalata neve e/o per ogni Zona di spargimento sale/ghiaino per la/e quale/i si  richiede di partecipare, dove  DOVRANNO essere ubicati per tutto il periodo 1 novembre – 30 aprile, gli automezzi e le attrezzature previste nei relativi capitolati speciali d’appalto per l’esecuzione del servizio di spalata neve in tempo utile per assicurare il regolare svolgimento del servizio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PROPOSTA"/>
        <w:rPr/>
      </w:pPr>
      <w:r>
        <w:rPr>
          <w:rFonts w:cs="Arial"/>
          <w:b/>
          <w:sz w:val="22"/>
          <w:szCs w:val="22"/>
          <w:u w:val="single"/>
        </w:rPr>
        <w:t>(l’impresa deve barrare solo una delle situazioni previste in quanto rappresentanti ciascuna condizioni diverse.)</w:t>
      </w:r>
    </w:p>
    <w:p>
      <w:pPr>
        <w:pStyle w:val="Normal"/>
        <w:spacing w:lineRule="exact" w:line="240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73_2202164905"/>
      <w:bookmarkStart w:id="75" w:name="__Fieldmark__73_2202164905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1</w:t>
      </w:r>
      <w:r>
        <w:rPr>
          <w:rFonts w:cs="Arial" w:ascii="Arial" w:hAnsi="Arial"/>
          <w:sz w:val="22"/>
          <w:szCs w:val="22"/>
        </w:rPr>
        <w:t xml:space="preserve"> che l’impresa ha la disponibilità  degli  automezzi ed attrezzature necessari per lo svolgimento del servizio in ogni  Zona di spala neve e/o Zona di spargimento sale/ghiaino per la/e quale/i si  richiede di partecipare, in numero e con le caratteristiche previste per il percorso indicato nella scheda tecnica allegata al capitolato speciale d’appalto di ogni zona; I mezzi dovranno essere collaudati dall'Ispettorato per la Motorizzazione Civile per l'applicazione della lama sgombero neve, faro girevole ecc. e possedere l'idoneità (OMOLOGAZIONE) risultante dal libretto di circolazione. 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, in alternativa,</w:t>
      </w:r>
    </w:p>
    <w:p>
      <w:pPr>
        <w:pStyle w:val="Normal"/>
        <w:spacing w:lineRule="exact" w:line="24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74_2202164905"/>
      <w:bookmarkStart w:id="77" w:name="__Fieldmark__74_2202164905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2</w:t>
      </w:r>
      <w:r>
        <w:rPr>
          <w:rFonts w:cs="Arial" w:ascii="Arial" w:hAnsi="Arial"/>
          <w:sz w:val="22"/>
          <w:szCs w:val="22"/>
        </w:rPr>
        <w:t xml:space="preserve"> che l’impresa si impegna ad acquisire la disponibilità degli  automezzi ed attrezzature necessari per lo svolgimento del servizio in ogni  Zona di spala neve e/o Zona di spargimento sale/ghiaino per la/e quale/i si  richiede di partecipare, in numero e con le caratteristiche previste per il percorso indicato nella scheda tecnica allegata al capitolato speciale d’appalto di ogni zona  entro il 15 ottobre 2016, come previsto nel capitolato.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 mezzi dovranno essere collaudati dall'Ispettorato per la Motorizzazione Civile per l'applicazione della lama sgombero neve, faro girevole ecc. e possedere l'idoneità (OMOLOGAZIONE) risultante dal libretto di circolazion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di indicare quale l’indirizzo di posta elettronica certificata al quale inviare eventuali  comunicazioni: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EC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hanging="284"/>
        <w:jc w:val="both"/>
        <w:rPr/>
      </w:pP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………………., lì </w:t>
      </w:r>
      <w:r>
        <w:fldChar w:fldCharType="begin">
          <w:ffData>
            <w:name w:val="Tes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……………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dichiarazione, compilata in ogni parte, barrando le ipotesi che interessano e completando i dati mancanti richiesti, sottoscritta dal legale rappresentante dell’impresa deve essere altresì corredata da </w:t>
      </w:r>
      <w:r>
        <w:rPr>
          <w:rFonts w:cs="Arial" w:ascii="Arial" w:hAnsi="Arial"/>
          <w:b/>
          <w:bCs/>
          <w:sz w:val="22"/>
          <w:szCs w:val="22"/>
          <w:u w:val="single"/>
        </w:rPr>
        <w:t>fotocopia semplice di valido documento di riconoscimento del sottoscri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6:00Z</dcterms:created>
  <dc:creator>Comune di Pavullo nel Frignano</dc:creator>
  <dc:description/>
  <cp:keywords/>
  <dc:language>en-US</dc:language>
  <cp:lastModifiedBy>schiletti</cp:lastModifiedBy>
  <cp:lastPrinted>2013-08-22T08:50:00Z</cp:lastPrinted>
  <dcterms:modified xsi:type="dcterms:W3CDTF">2016-09-03T06:15:00Z</dcterms:modified>
  <cp:revision>10</cp:revision>
  <dc:subject/>
  <dc:title>MODELLO DI DOMANDA DI PARTECIPAZIONE E CONNESSA DICHIARAZIONE</dc:title>
</cp:coreProperties>
</file>