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Verdana" w:cs="Verdana" w:ascii="Verdana" w:hAnsi="Verdana"/>
          <w:b/>
        </w:rPr>
        <w:t xml:space="preserve">AVVISO PUBBLICO DI MANIFESTAZIONE DI INTERESSE PER L'AFFIDAMENTO IN CONCESSIONE MEDIANTE CONVENZIONE </w:t>
      </w:r>
      <w:r>
        <w:rPr>
          <w:rFonts w:eastAsia="Arial" w:cs="Tahoma" w:ascii="Verdana" w:hAnsi="Verdana"/>
          <w:b/>
        </w:rPr>
        <w:t>PER L’AFFIDAMENTO DEL SERVIZIO DI GESTIONE DELL'IMPIANTO SPORTIVO COMUNALE PER IL LANCIO DEL RUZZOLONE PER LA DURATA DI ANNI TRE PRESUMIBILMENTE DAL 10.03.2019.</w:t>
      </w:r>
    </w:p>
    <w:p>
      <w:pPr>
        <w:pStyle w:val="Normal"/>
        <w:rPr>
          <w:rFonts w:ascii="Verdana" w:hAnsi="Verdana" w:eastAsia="Times New Roman" w:cs="Tahoma"/>
          <w:b/>
          <w:b/>
        </w:rPr>
      </w:pPr>
      <w:r>
        <w:rPr>
          <w:rFonts w:eastAsia="Times New Roman" w:cs="Tahom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SEGRETARIO GENERAL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esecuzione della determinazione nr. 68 del 23.02.2019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NDE NOT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he il Comune di Pavullo nel Frignano intende raccogliere manifestazioni di interesse volte all’affidamento in concessione del seguente impianto sportivo </w:t>
      </w:r>
    </w:p>
    <w:p>
      <w:pPr>
        <w:pStyle w:val="Normal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</w:r>
    </w:p>
    <w:p>
      <w:pPr>
        <w:pStyle w:val="Normal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IMPIANTO SPORTIVO PER IL LANCIO DEL RUZZOLONE Località Frandello di Coscogn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o scopo di individuare i concessionari più idonei allo svolgimento del servizio in oggetto, nel rispetto dei principi di imparzialità, trasparenza, adeguata pubblicità, ai sensi dell’art. 13, comma 1, della Legge Regionale n. 8 del 31 maggio 2017 “Norme per la promozione e lo sviluppo delle attività motorie e sportive”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resente avviso è, pertanto, da intendersi esclusivamente finalizzato alla ricerca di manifestazioni di interesse allo scopo di favorire la partecipazione del maggior numero di soggetti potenzialmente interessati e non è, in alcun modo, vincolante per l’Ent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il presente avviso non è indetta alcuna procedura di affidamento e, pertanto, non sono previste graduatorie, attribuzioni di punteggi o altre classificazioni di merito. Le manifestazioni di interesse hanno il solo scopo di comunicare all’Amministrazione la disponibilità ad essere invitati a partecipare ad una eventuale procedura negoziata per ottenere l'affidamento in ogget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>L’Amministrazione si riserva la facoltà di non procedere all’indizione della successiva procedura negoziata e di assegnare direttamente la concessione dell’impianto nel caso in cui venga presentata una sola manifestazione di interesse, purché idonea</w:t>
      </w:r>
      <w:r>
        <w:rPr>
          <w:rFonts w:eastAsia="Verdana" w:cs="Verdana" w:ascii="Verdana" w:hAnsi="Verdana"/>
        </w:rPr>
        <w:t>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impianto, come sopra indicato, viene concesso con la finalità di massima fruibilità da parte dei cittadini, di associazioni e società sportive, di federazioni ed enti di promozione sportiva e di scuole per la pratica della disciplina consentite presso l’impianto (calcetto, tennis, basket, bocce)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) MODALITA' E CONDIZIONI DELL'AFFIDAMENT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Le modalità e le condizioni di espletamento dell'affidamento sono disciplinate dalla relativa schema di disciplinare, allegato al presente avviso quale parte integrante e sostanziale, (allegato 1), completa dalla </w:t>
      </w:r>
      <w:r>
        <w:rPr>
          <w:rFonts w:eastAsia="Verdana" w:cs="Verdana" w:ascii="Verdana" w:hAnsi="Verdana"/>
          <w:b/>
        </w:rPr>
        <w:t>planimetria</w:t>
      </w:r>
      <w:r>
        <w:rPr>
          <w:rFonts w:eastAsia="Verdana" w:cs="Verdana" w:ascii="Verdana" w:hAnsi="Verdana"/>
        </w:rPr>
        <w:t xml:space="preserve"> dell'impianto (allegato 2 e 3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La durata della concessione è stabilita in </w:t>
      </w:r>
      <w:r>
        <w:rPr>
          <w:rFonts w:eastAsia="Arial" w:cs="Tahoma" w:ascii="Verdana" w:hAnsi="Verdana"/>
        </w:rPr>
        <w:t>anni 3 (tre)</w:t>
      </w:r>
      <w:r>
        <w:rPr>
          <w:rFonts w:eastAsia="Verdana" w:cs="Verdana" w:ascii="Verdana" w:hAnsi="Verdana"/>
        </w:rPr>
        <w:t xml:space="preserve"> a decorrere dalla data di stipula della convenz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Si fa presente che la convenzione potrà subire modifiche su iniziativa del Comune, in caso di ristrutturazione dell'impianto nell'arco dei tre ann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Per una più completa informazione, si precisa che </w:t>
      </w:r>
      <w:r>
        <w:rPr>
          <w:rFonts w:eastAsia="Verdana" w:cs="Verdana" w:ascii="Verdana" w:hAnsi="Verdana"/>
          <w:b/>
        </w:rPr>
        <w:t>indicativamente</w:t>
      </w:r>
      <w:r>
        <w:rPr>
          <w:rFonts w:eastAsia="Verdana" w:cs="Verdana" w:ascii="Verdana" w:hAnsi="Verdana"/>
        </w:rPr>
        <w:t>, secondo una media dell'ultimo triennio (2016/2018), l'importo dovuto dal concessionario, di cui all'art. 1 della convenzione “Oggetto e durata”, ammonta ad euro 1000,00 annui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2) SOGGETTI AMMESSI A PARTECIPAR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no ammessi a candidarsi per l’assegnazione della gestione in oggetto esclusivam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sociazioni di promozione sociale, organizzazioni di volontariato e organizzazioni non lucrative di utilità sociale (ONLUS) iscritte nei Registri regionali di cui all’art. 4 della Legg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Regionali n. 34/2002 e nr. 12/2005, così come modificate dalla Legge Regionale nr.8/2014, regolarmente iscritte al registro delle Associazioni della Regione Emilia Romag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ind w:left="0" w:hanging="5"/>
        <w:jc w:val="both"/>
        <w:rPr>
          <w:rFonts w:ascii="Verdana" w:hAnsi="Verdana" w:eastAsia="Verdana" w:cs="Verdana"/>
          <w:color w:val="FF0000"/>
        </w:rPr>
      </w:pPr>
      <w:r>
        <w:rPr>
          <w:rFonts w:cs="Verdana" w:ascii="Verdana" w:hAnsi="Verdana"/>
        </w:rPr>
        <w:t>Associazione di diritto privato prive di personalità giuridica, che siano raggruppamenti dei soggetti di cui sopra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>3) REQUISITI DI PARTECIPAZION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manifestazioni di interesse potranno essere avanzate dai soggetti sopra indicati ch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n rientrino nelle cause di esclusione a contrattare con la Pubblica Amministrazion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momento della stipulazione della convenzione non siano stati inadempienti rispetto ad obblighi assunti con l’Amministrazione contraente in precedenti affidament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4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bbiano la sede operativa/filiale funzionante nel territorio del Comune di Pavullo nel Frignano o in alternativa che si impegnino a costituirla, in caso di assegnazione, alla data di stipulazione della convenzione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4) PRESA VISIONE DEI LUOGH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Gli interessati possono visitare l'impianto oggetto della concessione per prendere conoscenza di tutte le circostanze di luogo e di fatto che possono influire sullo svolgimento del servizio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sopralluogo dovrà essere concordato previo appuntamento telefonico da richiedere all’Ufficio Sport 0536.29021, tutte le mattine dal lunedì al sabato dalle 8 alle 13.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5) MODALITA’ DI PRESENTAZIONE DELLE MANIFESTAZIONI DI INTERESS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manifestazioni di interesse dovranno pervenire presso il Comune di Pavullo nel Frignano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>entro le ore 12,30 del giorno 08.03.2019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negli orari di apertura dell'Ufficio Protocollo del Comune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I soggetti interessati dovranno far pervenire un plico sul quale </w:t>
      </w:r>
      <w:r>
        <w:rPr>
          <w:rFonts w:eastAsia="Verdana" w:cs="Verdana" w:ascii="Verdana" w:hAnsi="Verdana"/>
          <w:u w:val="single"/>
        </w:rPr>
        <w:t>dovrà essere scritto, oltr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u w:val="single"/>
        </w:rPr>
        <w:t>al mittente, al relativo recapito telefonico e-mail</w:t>
      </w:r>
      <w:r>
        <w:rPr>
          <w:rFonts w:eastAsia="Verdana" w:cs="Verdana" w:ascii="Verdana" w:hAnsi="Verdana"/>
        </w:rPr>
        <w:t>, la dicitura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"MANIFESTAZIONE DI INTERESSE PER L'AFFIDAMENTO IN CONCESSIONE DELL'IMPIANTO SPORTIVO denominato </w:t>
      </w:r>
      <w:r>
        <w:rPr>
          <w:rFonts w:eastAsia="Arial" w:cs="Tahoma" w:ascii="Verdana" w:hAnsi="Verdana"/>
          <w:b/>
        </w:rPr>
        <w:t>IMPIANTO SPORTIVO PER IL LANCIO DEL RUZZOLONE Località Frandello di Coscogno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n si darà corso al plico che non risulti pervenuto all'Ufficio Protocollo del Comune di Pavullo nel Frignano (Piazza Montecuccoli, 1 – 41026 – Pavullo nel Frignano) entro il giorno e gli orari fissati. Per l’invio tramite PEC farà fede l’orario di ricevimento attribuito elettronicamente al momento della ricezione della PEC. A pena d’esclusione, i documenti inviati via PEC dovranno essere sottoscritti digitalmente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odalità di conseg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esso l’Ufficio Sport del Comune di Pavullo nel Frignano - via Giardini, 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esso l’Ufficio Protocollo del Comune di Pavullo nel Frignano – Piazza Montecuccoli,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esso l’Ufficio Relazioni con il Pubblico Piazza Montecuccoli, 1 negli orari di apertura al pubblico, indicati nel sito del Comu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posta raccomandata A/R a: Comune di Pavullo nel Frignano – Piazza Montecuccoli, 1 – Ufficio Sport Via Giardini, 3 41026 Pavullo nel Frignano M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5" w:leader="none"/>
        </w:tabs>
        <w:ind w:left="0" w:hanging="185"/>
        <w:jc w:val="both"/>
        <w:rPr/>
      </w:pPr>
      <w:r>
        <w:rPr>
          <w:rFonts w:eastAsia="Verdana" w:cs="Verdana" w:ascii="Verdana" w:hAnsi="Verdana"/>
        </w:rPr>
        <w:t>via PEC all’indirizzo:</w:t>
      </w:r>
      <w:r>
        <w:rPr>
          <w:rFonts w:cs="Verdana" w:ascii="Verdana" w:hAnsi="Verdana"/>
        </w:rPr>
        <w:t xml:space="preserve"> </w:t>
      </w:r>
      <w:r>
        <w:rPr>
          <w:rFonts w:eastAsia="Verdana" w:cs="Verdana" w:ascii="Verdana" w:hAnsi="Verdana"/>
        </w:rPr>
        <w:t>comune.pavullo@cert.comune.pavullo-nel-frignano.mo.i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Si precisa che il recapito tempestivo del plico rimane in ogni caso ad esclusivo rischio del mittente ove, per qualsiasi motivo, il plico non giunga a destinazione in tempo utile e che il Comune non è tenuto ad effettuare alcuna indagine circa i motivi di ritardo nel recapito del plic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OCUMENTAZIONE PER LA PARTECIPAZION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lico predetto dovrà contenere: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a) </w:t>
      </w:r>
      <w:r>
        <w:rPr>
          <w:rFonts w:eastAsia="Verdana" w:cs="Verdana" w:ascii="Verdana" w:hAnsi="Verdana"/>
        </w:rPr>
        <w:t>MANIFESTAZIONE DI INTERESSE E DICHIARAZIONE UNICA REQUISITI (Allegato 4)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compilata in ogni sua parte, rilasciando tutte le dichiarazioni in essa indicate e sottoscritta dal legale rappresentante;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b) </w:t>
      </w:r>
      <w:r>
        <w:rPr>
          <w:rFonts w:eastAsia="Verdana" w:cs="Verdana" w:ascii="Verdana" w:hAnsi="Verdana"/>
        </w:rPr>
        <w:t>eventuale PROCURA notarile (in originale o in copia autenticata) in caso di delega all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sottoscrizione della manifestazione di interess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copia dello schema di convenzione sottoscritta in ogni pagina dal legale rappresentan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copia dello Statuto e dell'atto costitutivo del soggetto partecipan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in caso di Associazione Temporanea: o l'atto di mandato, se già costituita, o l'impegno sottoscritto da tutti i soggetti interessati a costituire l'Associazione in caso di eventuale affidamento del servizi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6" w:leader="none"/>
        </w:tabs>
        <w:ind w:left="0" w:hanging="5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FASE SUCCESSIVA ALLA RICEZIONE DELLE CANDIDATURE –SELEZIONE DELLE ISTANZ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istanze saranno esaminate ed istruite a cura del Responsabile del procedimento, che potrà essere coadiuvato da una Commissione all'uopo nominata, il quale provvederà alla verifica della documentazione prodotta e potrà richiedere chiarimenti e integrazioni che dovranno essere presentati entro e non oltre il termine indicato nella richiesta formale inviata al concorrente, pena l'esclusion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esito all'istruttoria delle manifestazioni di interesse, il Responsabile del procedimento provvederà a redigere un elenco dei soggetti ammessi alla procedura negoziata e di quelli esclusi, precisandone la motivazion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candidati selezionati saranno invitati alla successiva fase negoziale, con presentazione di un progetto gestionale e di un'offerta economica in rialzo rispetto alla percentuale di rimborso previsto nella convenzion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caso di indizione di procedura di gara informale, saranno adottati per la scelta i criteri previsti dall'art.13, comma 2 della Legge Regionale n. 8 del 31 maggio 2017 “Norme per la promozione e lo sviluppo delle attività motorie e sportive”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5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UBBLICITÀ DEL PRESENTE AVVISO</w:t>
      </w:r>
    </w:p>
    <w:p>
      <w:pPr>
        <w:pStyle w:val="Normal"/>
        <w:jc w:val="both"/>
        <w:rPr>
          <w:rFonts w:ascii="Verdana" w:hAnsi="Verdana" w:eastAsia="Verdana" w:cs="Verdana"/>
          <w:color w:val="000080"/>
          <w:u w:val="single"/>
        </w:rPr>
      </w:pPr>
      <w:r>
        <w:rPr>
          <w:rFonts w:eastAsia="Verdana" w:cs="Verdana" w:ascii="Verdana" w:hAnsi="Verdana"/>
        </w:rPr>
        <w:t xml:space="preserve">Il presente avviso, al fine di garantire ampia partecipazione, viene pubblicato all’albo pretorio online e sul sito istituzionale del Comune di Pavullo nel Frignano all’indirizzo: 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  <w:color w:val="000080"/>
          <w:u w:val="single"/>
        </w:rPr>
        <w:t>http://www.comune.pavullo-nel-frignano.mo.it/comune/avvisi/default.asp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UFFICIO PRESSO IL QUALE E’ POSSIBILE OTTENERE INFORMAZIONI </w:t>
      </w:r>
      <w:r>
        <w:rPr>
          <w:rFonts w:eastAsia="Verdana" w:cs="Verdana" w:ascii="Verdana" w:hAnsi="Verdana"/>
        </w:rPr>
        <w:t xml:space="preserve"> sul presente avviso e sulla relativa modulistica potranno essere fornite dalla Sig.ra Rita Venturelli – UO Sport Tempo Libero e Turismo del Comune di Pavull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indirizzo e mail: </w:t>
      </w:r>
      <w:r>
        <w:rPr>
          <w:rFonts w:eastAsia="Verdana" w:cs="Verdana" w:ascii="Verdana" w:hAnsi="Verdana"/>
          <w:color w:val="000080"/>
          <w:u w:val="single"/>
        </w:rPr>
        <w:t>sport@comune.pavullo-nel-frignano.mo.it</w:t>
      </w:r>
      <w:r>
        <w:rPr>
          <w:rFonts w:eastAsia="Verdana" w:cs="Verdana" w:ascii="Verdana" w:hAnsi="Verdana"/>
        </w:rPr>
        <w:t xml:space="preserve"> telefono nr. 0536.29021</w:t>
      </w:r>
    </w:p>
    <w:p>
      <w:pPr>
        <w:pStyle w:val="Normal"/>
        <w:tabs>
          <w:tab w:val="clear" w:pos="720"/>
          <w:tab w:val="left" w:pos="485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SPONSABILE DEL PROCEDIMEN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Il Responsabile Unico del Procedimento è il Segretario Generale dr. Giampaolo Giovanelli </w:t>
      </w:r>
      <w:hyperlink r:id="rId2">
        <w:r>
          <w:rPr>
            <w:rStyle w:val="InternetLink"/>
            <w:rFonts w:eastAsia="Verdana" w:cs="Verdana" w:ascii="Verdana" w:hAnsi="Verdana"/>
          </w:rPr>
          <w:t>segreteria.generale@comune.pavullo-nel-frignano.mo.it</w:t>
        </w:r>
      </w:hyperlink>
      <w:r>
        <w:rPr>
          <w:rFonts w:eastAsia="Verdana" w:cs="Verdana" w:ascii="Verdana" w:hAnsi="Verdana"/>
        </w:rPr>
        <w:t>, tel. 0536.29900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1) PRIVACY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eastAsia="Verdana" w:cs="Tahoma" w:ascii="Verdana" w:hAnsi="Verdana"/>
        </w:rPr>
        <w:t>Il trattamento dei dati personali forniti avverrà ai sensi</w:t>
      </w:r>
      <w:r>
        <w:rPr>
          <w:rFonts w:cs="Tahoma" w:ascii="Verdana" w:hAnsi="Verdana"/>
          <w:bCs/>
        </w:rPr>
        <w:t xml:space="preserve"> dell’Art. 13.1.a Regolamento 679/2016/UE, </w:t>
      </w:r>
      <w:r>
        <w:rPr>
          <w:rFonts w:eastAsia="Verdana" w:cs="Tahoma" w:ascii="Verdana" w:hAnsi="Verdana"/>
        </w:rPr>
        <w:t>esclusivamente per finalità connesse all’espletamento della presente procedur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EGATI AL PRESENTE AVVIS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5" w:leader="none"/>
        </w:tabs>
        <w:ind w:left="0" w:hanging="30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hema di disciplina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5" w:leader="none"/>
        </w:tabs>
        <w:ind w:left="0" w:hanging="30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dello di manifestazione di interesse</w:t>
      </w:r>
    </w:p>
    <w:p>
      <w:pPr>
        <w:pStyle w:val="Normal"/>
        <w:spacing w:before="24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vullo nel Frignano, 26/02/2019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3"/>
      <w:type w:val="nextPage"/>
      <w:pgSz w:w="11906" w:h="16838"/>
      <w:pgMar w:left="1133" w:right="108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42975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Times New Roman" w:cs="Verdana"/>
        <w:b/>
        <w:b/>
        <w:sz w:val="24"/>
        <w:szCs w:val="24"/>
      </w:rPr>
    </w:pPr>
    <w:r>
      <w:rPr>
        <w:rFonts w:eastAsia="Times New Roman" w:cs="Verdana" w:ascii="Verdana" w:hAnsi="Verdana"/>
        <w:b/>
        <w:sz w:val="24"/>
        <w:szCs w:val="24"/>
      </w:rPr>
      <w:t>COMUNE DI PAVULLO NEL FRIGN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generale@comune.pavullo-nel-frign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6:00Z</dcterms:created>
  <dc:creator>rventurelli</dc:creator>
  <dc:description/>
  <dc:language>en-US</dc:language>
  <cp:lastModifiedBy>rventurelli</cp:lastModifiedBy>
  <cp:lastPrinted>2018-10-10T10:26:00Z</cp:lastPrinted>
  <dcterms:modified xsi:type="dcterms:W3CDTF">2019-02-26T08:26:00Z</dcterms:modified>
  <cp:revision>2</cp:revision>
  <dc:subject/>
  <dc:title/>
</cp:coreProperties>
</file>