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OMANDA DI PARTECIPAZIONE ALLA PROCEDURA DI SELEZIONE PER LA CONCESSIONE DI POSTEGGIO IN SCADENZA NEl MERCATI NELLE FIERE E NEl POSTEGGI ISOLATI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lang w:val="en-US" w:eastAsia="en-US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119380</wp:posOffset>
                </wp:positionV>
                <wp:extent cx="685165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 Unicode MS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63.7pt;mso-wrap-distance-left:9.05pt;mso-wrap-distance-right:9.05pt;mso-wrap-distance-top:0pt;mso-wrap-distance-bottom:0pt;margin-top:9.4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 Unicode MS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52863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Arial Unicode MS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 xml:space="preserve">Allo Sportello Unico delle Attività Produttive di  _______________________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Arial Unicode MS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>/Al Comune di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68.25pt;mso-wrap-distance-left:9.05pt;mso-wrap-distance-right:9.05pt;mso-wrap-distance-top:0pt;mso-wrap-distance-bottom:0pt;margin-top:9.7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eastAsia="Arial Unicode MS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  <w:t xml:space="preserve">Allo Sportello Unico delle Attività Produttive di  _______________________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eastAsia="Arial Unicode MS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  <w:t>/Al Comune di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Il sottoscritto </w:t>
        <w:tab/>
        <w:t>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nato a ____________________ il __________________ nazionalità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residente in ______________ Via ____________________ n. _____ </w:t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odice Fiscale _________________ Partita lva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Numero iscrizione al Registro lmprese ____________________ del ______________ presso la CCIAA di 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Telefono __________________ Casella PEC 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nella sua qualità d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titolare  della omonima ditta individuale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 della  società 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vente sede __________________________________</w:t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F/P.IVA ____________________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Nr. di iscrizione al Registro lmprese </w:t>
        <w:tab/>
        <w:t>commercio su aree pubbliche del 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CHIED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di essere ammesso a partecipare alla selezione pubblica per la concessione di posteggio indetta da codesto comune con avviso del 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posteggi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n. ___________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nel mercat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di ____________________a cadenza ______________che si svolge il giorno ________________ con ubicazione in via/piazza ____________________ settore merceologico _________________ mq ________ dalle ore ________ alle ore 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color w:val="FF0000"/>
          <w:kern w:val="2"/>
          <w:sz w:val="24"/>
          <w:szCs w:val="24"/>
        </w:rPr>
      </w:pPr>
      <w:r>
        <w:rPr>
          <w:rFonts w:eastAsia="Arial Unicode MS" w:cs="Calibri" w:ascii="Arial" w:hAnsi="Arial"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posteggi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n. ___________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 xml:space="preserve">nella fiera di </w:t>
      </w:r>
      <w:r>
        <w:rPr>
          <w:rFonts w:eastAsia="Arial Unicode MS" w:cs="Calibri" w:ascii="Arial" w:hAnsi="Arial"/>
          <w:kern w:val="2"/>
          <w:sz w:val="24"/>
          <w:szCs w:val="24"/>
        </w:rPr>
        <w:t>__________________ a cadenza ______________che si svolge il giorno _______________ con ubicazione in via/piazza ____________________ settore merceologico _________________ mq ________ dalle ore ________ alle ore 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color w:val="FF0000"/>
          <w:kern w:val="2"/>
          <w:sz w:val="24"/>
          <w:szCs w:val="24"/>
        </w:rPr>
      </w:pPr>
      <w:r>
        <w:rPr>
          <w:rFonts w:eastAsia="Arial Unicode MS" w:cs="Calibri" w:ascii="Arial" w:hAnsi="Arial"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posteggio isolat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 ubicato in via/piazza ___________________ giornate di utilizzo _____________ settore merceologico ___________________________ mq  _______ dalle _______ore __________ alle ore 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 tal fine e sotto la propria personale responsabilit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ICHIARA, a pena di inammissibilità della domanda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in possesso dei requisiti morali prescritti dalla vigente legislazione statale e regionale e che nei propri confronti non sussistono cause di decadenza o sospensione previste dal d.lgs. 159/2011, articolo 67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solo in caso di società: che le persone sotto elencate sono in possesso dei requisiti morali prescritti dalla vigente normativa statale e regionale e che nei propri confronti non sussistono cause di decadenza o sospensione previste dal d.lgs. 159/2011, articolo 67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: _________________________________________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socio: 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preposto: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ltro: 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per il solo settore alimentare: di essere in possesso dei requisiti professionali richiesti dalla vigente normativa per l'esercizio del commercio su aree pubbliche per la vendita e somministrazione di prodotti alimentari e bevande e che il requisito in oggetto è posseduto da _________________________ in qualità di: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Titolare della ditta individua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 della socie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Preposto della ditta individuale o socie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ltr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utorizzare il consenso per il trattamento dei dati personali ai fini dell'espletamento della procedura di selezione a norma del d.lgs. 196/2003.</w:t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AI FINI DELLE PRIORITA' DI LEGGE DICHIARA INOLTR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dstrike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dstrike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dstrike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dstrike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titolare dell’autorizzazione di tipo a) e relativa concessione di posteggio n. __________ rilasciata dal Comune di ____________ in scadenza il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di aver presentato in data ___________ regolare e completa SCIA per subingresso per atto fra vivi ovvero mortis causa al Comune di _____________ (dante causa _____________________________ già titolare di autorizzazione n. _____________ rilasciata dal Comune di __________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iscritto al Registro delle Imprese e di avere acquisito professionalità  nell'esercizio del commercio sulle aree pubbliche, anche in modo discontinuo, secondo le modalità seguent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impresa richiedente, data di inizio attività di esercizio del commercio sulle aree pubbliche quale impresa attiva, dal _____________, con iscrizione Registro delle Imprese n. __________ della CCIAA di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nte causa (precedente titolare), 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ulteriori danti causa ex punto 2) lett. c) dell’allegato alla d.g.r. 1368/1999: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Ulteriori dichiarazioni per punteggi aggiuntivi se previsti dal band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ICHIARA INFIN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vere preso visione del bando pubblico e di accettarlo in ogni sua par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llegare alla presente copia della documentazione richiesta dal band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ta 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ocumento firmato digitalmente ai sensi delle vigenti disposizioni di legg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ALLEGA, a pena di inammissibilità della domanda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opia documento di identità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opia permesso di soggiorno per i cittadini non residenti nella UE in corso di validità (se il permesso scade entro 30 giorni, copia della ricevuta della richiesta di rinnovo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959" o:spid="shape_0" fillcolor="black" stroked="f" o:allowincell="f" style="position:absolute;margin-left:-86.95pt;margin-top:350.05pt;width:655.75pt;height: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 UTILIZZARE SOLTANTO SE NON FUNZIONA LA PIATTAFORMA SUAPER E MOTIVANDO IL MALFUNZIONAMENTO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Arial Unicode M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" w:hAnsi="Arial" w:eastAsia="Arial Unicode MS" w:cs="Calibri"/>
      <w:kern w:val="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itazioneCarattere">
    <w:name w:val="Citazione Carattere"/>
    <w:qFormat/>
    <w:rPr>
      <w:rFonts w:eastAsia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02:00Z</dcterms:created>
  <dc:creator>Milia Serenella</dc:creator>
  <dc:description/>
  <dc:language>en-US</dc:language>
  <cp:lastModifiedBy>pchiletti</cp:lastModifiedBy>
  <dcterms:modified xsi:type="dcterms:W3CDTF">2016-11-26T08:02:00Z</dcterms:modified>
  <cp:revision>2</cp:revision>
  <dc:subject/>
  <dc:title/>
</cp:coreProperties>
</file>