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97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6"/>
        <w:gridCol w:w="723"/>
        <w:gridCol w:w="3516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737"/>
        <w:gridCol w:w="3516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ind w:left="56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397" w:hRule="exact"/>
        </w:trPr>
        <w:tc>
          <w:tcPr>
            <w:tcW w:w="5495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he l’Impresa è iscritta nel Registro delle Imprese d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397" w:hRule="atLeast"/>
        </w:trPr>
        <w:tc>
          <w:tcPr>
            <w:tcW w:w="5495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on il numero Repertorio Economico Amministrativ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9072"/>
                <w:tab w:val="center" w:pos="5812" w:leader="dot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tabs>
          <w:tab w:val="clear" w:pos="9072"/>
          <w:tab w:val="left" w:pos="4536" w:leader="dot"/>
          <w:tab w:val="center" w:pos="9639" w:leader="dot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, Telefo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9072"/>
          <w:tab w:val="center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97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ind w:left="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97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stituzion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9072"/>
          <w:tab w:val="center" w:pos="9639" w:leader="dot"/>
        </w:tabs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9072"/>
          <w:tab w:val="center" w:pos="9639" w:leader="dot"/>
        </w:tabs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>
          <w:trHeight w:val="510" w:hRule="exact"/>
        </w:trPr>
        <w:tc>
          <w:tcPr>
            <w:tcW w:w="464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AMMINISTR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mponenti in ca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>
          <w:trHeight w:val="794" w:hRule="exact"/>
        </w:trPr>
        <w:tc>
          <w:tcPr>
            <w:tcW w:w="464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SINDACALE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o, ove previsto, soggetti che svolgono i compiti</w:t>
              <w:br/>
              <w:t>di vigilanza di cui all’art.6, co.1, lettera b) del</w:t>
              <w:br/>
              <w:t>D.lgs. 8/6/2001 n.231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9072"/>
          <w:tab w:val="center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>
          <w:trHeight w:val="510" w:hRule="exact"/>
        </w:trPr>
        <w:tc>
          <w:tcPr>
            <w:tcW w:w="464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sindaci effet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>
          <w:trHeight w:val="510" w:hRule="exact"/>
        </w:trPr>
        <w:tc>
          <w:tcPr>
            <w:tcW w:w="464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sindaci suppl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GGETTO SOCIALE</w:t>
      </w:r>
    </w:p>
    <w:p>
      <w:pPr>
        <w:pStyle w:val="Default"/>
        <w:tabs>
          <w:tab w:val="clear" w:pos="9072"/>
          <w:tab w:val="right" w:pos="9639" w:leader="dot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9072"/>
                <w:tab w:val="right" w:pos="9639" w:leader="dot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9072"/>
          <w:tab w:val="right" w:pos="9639" w:leader="dot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tabs>
          <w:tab w:val="clear" w:pos="9072"/>
          <w:tab w:val="right" w:pos="9639" w:leader="dot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tabs>
          <w:tab w:val="clear" w:pos="9072"/>
          <w:tab w:val="righ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Default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FAMILIARI: (MAGGIORENNI CONVIVENTI E/O CONIUGE ANCHE NON CONVIVENTE DATI ANGRAFICI E DI RESIDENZA – DICHIARARE ESPRESSAMENTE L’ASSENZA DI FAMILIARI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DICHIARAZIONE ESPRESSA ASSENZA DI FAMILIAR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TTORE TECNICO</w:t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FAMILIARI: (MAGGIORENNI CONVIVENTI E/O CONIUGE ANCHE NON CONVIVENTE DATI ANGRAFICI E DI RESIDENZA – DICHIARARE ESPRESSAMENTE L’ASSENZA DI FAMILIARI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DICHIARAZIONE ESPRESSA ASSENZA DI FAMILIAR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9072"/>
          <w:tab w:val="left" w:pos="1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LLEGIO SINDACALE</w:t>
        <w:br/>
      </w:r>
      <w:r>
        <w:rPr>
          <w:rFonts w:cs="Arial" w:ascii="Arial" w:hAnsi="Arial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FAMILIARI: (MAGGIORENNI CONVIVENTI E/O CONIUGE ANCHE NON CONVIVENTE DATI ANGRAFICI E DI RESIDENZA – DICHIARARE ESPRESSAMENTE L’ASSENZA DI FAMILIARI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DICHIARAZIONE ESPRESSA ASSENZA DI FAMILIAR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 E TITOLARI DI DIRITTI SU QUOTE E AZIONI/PROPRIETARI( vedi art.85 D.Lg. 159/2011):</w:t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FAMILIARI: (MAGGIORENNI CONVIVENTI E/O CONIUGE ANCHE NON CONVIVENTE DATI ANGRAFICI E DI RESIDENZA – DICHIARARE ESPRESSAMENTE L’ASSENZA DI FAMILIARI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1"/>
        <w:gridCol w:w="723"/>
        <w:gridCol w:w="3516"/>
      </w:tblGrid>
      <w:tr>
        <w:trPr>
          <w:trHeight w:val="340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4" w:hRule="exac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</w:r>
    </w:p>
    <w:p>
      <w:pPr>
        <w:pStyle w:val="Default"/>
        <w:jc w:val="both"/>
        <w:rPr>
          <w:b/>
          <w:b/>
          <w:bCs/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DICHIARAZIONE ESPRESSA ASSENZA DI FAMILIAR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tabs>
          <w:tab w:val="clear" w:pos="9072"/>
          <w:tab w:val="right" w:pos="9639" w:leader="dot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DI SECONDARIE E UNITA’ LOCALI</w:t>
      </w:r>
    </w:p>
    <w:p>
      <w:pPr>
        <w:pStyle w:val="Default"/>
        <w:tabs>
          <w:tab w:val="clear" w:pos="9072"/>
          <w:tab w:val="right" w:pos="9639" w:leader="dot"/>
        </w:tabs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9072"/>
                <w:tab w:val="right" w:pos="9639" w:leader="dot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9072"/>
          <w:tab w:val="right" w:pos="9639" w:leader="dot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li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Cs/>
          <w:bdr w:val="single" w:sz="4" w:space="0" w:color="000000"/>
          <w:lang w:val="en-US" w:eastAsia="en-US"/>
        </w:rPr>
        <w:fldChar w:fldCharType="end"/>
      </w:r>
      <w:r>
        <w:rPr>
          <w:b/>
          <w:bCs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TITOLARE/LEGALE RAPPRESENTANTE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1134" w:gutter="0" w:header="708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Modello 1 – Dichiarazione sostitutiva iscrizione CCIAA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3"/>
  <w:displayBackgroundShape/>
  <w:defaultTabStop w:val="90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Gentium Basic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Gentium Bas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E-RE-00005</dc:creator>
  <dc:description/>
  <cp:keywords/>
  <dc:language>en-US</dc:language>
  <cp:lastModifiedBy>Ida Aquino</cp:lastModifiedBy>
  <dcterms:modified xsi:type="dcterms:W3CDTF">2021-06-01T10:48:00Z</dcterms:modified>
  <cp:revision>15</cp:revision>
  <dc:subject/>
  <dc:title/>
</cp:coreProperties>
</file>