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FFERTA </w:t>
      </w:r>
      <w:r>
        <w:rPr>
          <w:rFonts w:cs="Arial"/>
          <w:b/>
          <w:bCs/>
          <w:sz w:val="22"/>
          <w:szCs w:val="22"/>
        </w:rPr>
        <w:t>PER LA CONCESSIONE NOVANTANOVENNALE DI UNA CAPPELLA FUNERARIA ALL’INTERNO DEL CIMITERO DI CAMATT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Pavullo nel Frignano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Montecuccoli, 1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MPORTO CONCESSIONE  A BASE DI OFFERTA: € 20.000,00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C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Cel. n°.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a concessione novantanovennale (99 ANNI) della Cappellina del Cimitero di Camatta in oggetto, il prezzo complessivo di 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 (in cifre),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 (in lettere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21-10-29T11:02:00Z</dcterms:modified>
  <cp:revision>221</cp:revision>
  <dc:subject/>
  <dc:title>ASTA PUBBLICA PER L’APPALTO DEI LAVORI PER LA REALIZZAZIONE DI UN CENTRO DI PRIMA ACCOGLIENZA PER STRANIERI EXTRACOMUNITARI - RECUPERO EDILIZIO DI N. 6 UNITA’ ABITATIVE</dc:title>
</cp:coreProperties>
</file>