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9072" w:leader="none"/>
        </w:tabs>
        <w:ind w:left="648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Cs w:val="24"/>
          <w:u w:val="single"/>
        </w:rPr>
        <w:t>MODELLO A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Standard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UNE DI PAVULLO NEL FRIGNANO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DICHIARAZIONE SOSTITUTIVA DI ATTO DI NOTORIETA’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47 del D.P.R. 28 dicembre 2000 n. 445)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 il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 in via 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lle disposizioni in materia di inconferibilità e incompatibilità di incarichi presso le pubbliche amministrazioni e presso gli enti privati in controllo pubblico di cui al Decreto legislativo 8 aprile 2013 n. 39;</w:t>
      </w:r>
    </w:p>
    <w:p>
      <w:pPr>
        <w:pStyle w:val="Standard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in caso di dichiarazioni non veritiere, di formazione o uso di atti falsi, richiamate dall’articolo 76 del D.P.R. 28 dicembre 2000 n. 445 e delle conseguenze di cui all’art. 20 del D.Lgs. 39/2013, in caso di dichiarazioni mendaci;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incarico di PRESIDENTE DEL COONSORZIO STRADE VICINALI DEL COMUNE DI PAVULLO NEL FRIGNANO;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Standard"/>
        <w:jc w:val="center"/>
        <w:rPr>
          <w:rFonts w:ascii="Arial" w:hAnsi="Arial" w:cs="Arial"/>
          <w:spacing w:val="120"/>
          <w:sz w:val="20"/>
        </w:rPr>
      </w:pPr>
      <w:r>
        <w:rPr>
          <w:rFonts w:cs="Arial" w:ascii="Arial" w:hAnsi="Arial"/>
          <w:spacing w:val="120"/>
          <w:sz w:val="20"/>
        </w:rPr>
      </w:r>
    </w:p>
    <w:p>
      <w:pPr>
        <w:pStyle w:val="Standard"/>
        <w:jc w:val="center"/>
        <w:rPr>
          <w:rFonts w:ascii="Arial" w:hAnsi="Arial" w:cs="Arial"/>
          <w:spacing w:val="120"/>
          <w:sz w:val="20"/>
        </w:rPr>
      </w:pPr>
      <w:r>
        <w:rPr>
          <w:rFonts w:cs="Arial" w:ascii="Arial" w:hAnsi="Arial"/>
          <w:spacing w:val="120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1) di non trovarsi in alcuna delle situazioni di inconferibilità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previste dal D.Lgs. 8 aprile 2013, n. 39;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non trovarsi nelle situazioni di incompatibilità previste dal D.Lgs. 8 aprile 2013, n. 39, impegnandosi in caso di nomina a rimuoverle tempestivamente;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non essere stato condannato, anche con sentenza non passata in giudicato, per uno dei reati richiamati dall’art. 3 del D.Lgs. 39/2013;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4) di non avere in corso o  ricoperto nei due anni precedenti alla presente dichiarazione cariche politiche, </w:t>
      </w:r>
      <w:r>
        <w:rPr>
          <w:rFonts w:cs="Arial" w:ascii="Arial" w:hAnsi="Arial"/>
          <w:b/>
          <w:sz w:val="20"/>
          <w:u w:val="single"/>
        </w:rPr>
        <w:t>oppure</w:t>
      </w:r>
      <w:r>
        <w:rPr>
          <w:rFonts w:cs="Arial" w:ascii="Arial" w:hAnsi="Arial"/>
          <w:sz w:val="20"/>
        </w:rPr>
        <w:t xml:space="preserve"> di avere in corso o ricoperto nei due anni precedenti alla presente dichiarazione le seguenti cariche politiche</w:t>
      </w:r>
      <w:r>
        <w:rPr/>
        <w:t>:</w:t>
      </w:r>
    </w:p>
    <w:p>
      <w:pPr>
        <w:pStyle w:val="Standard"/>
        <w:jc w:val="both"/>
        <w:rPr/>
      </w:pPr>
      <w:r>
        <w:rPr/>
      </w:r>
    </w:p>
    <w:tbl>
      <w:tblPr>
        <w:tblW w:w="978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509"/>
        <w:gridCol w:w="313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MINISTRAZIONE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Stato, Comune, Provincia, Region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CARICA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Parlamentare, Ministro, Sottosegretario, Commissario straordinario del Governo, Sindaco, Assessore, Consigliere comunale/ Circoscrizionale/provinciale/regionale)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artt. 7-11-12-13 del D.Lgs 39/2013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 CARICA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dicare data proclamazione elezione o conferimento carica ed eventuale  cessazione 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5) di non avere in corso o  svolto nei due anni precedenti alla presente dichiarazione incarichi presso pubbliche amministrazioni, enti pubblici (compresi gli enti pubblici economici), enti di diritto privato in controllo pubblico, anche INDIRETTO (*), o regolati o finanziati da pubbliche amministrazioni </w:t>
      </w:r>
      <w:r>
        <w:rPr>
          <w:rFonts w:cs="Arial" w:ascii="Arial" w:hAnsi="Arial"/>
          <w:b/>
          <w:sz w:val="20"/>
          <w:u w:val="single"/>
        </w:rPr>
        <w:t>oppure</w:t>
      </w:r>
      <w:r>
        <w:rPr>
          <w:rFonts w:cs="Arial" w:ascii="Arial" w:hAnsi="Arial"/>
          <w:sz w:val="20"/>
        </w:rPr>
        <w:t xml:space="preserve"> di avere in corso o  svolto nei due anni precedenti alla presente dichiarazione i seguenti incarichi presso pubbliche amministrazioni, enti pubblici (compresi gli enti pubblici economici), enti di diritto privato in controllo pubblico, anche INDIRETTO, o regolati o finanziati da pubbliche amministrazioni (art. 1 del D.Lgs 39/2013)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36"/>
        <w:gridCol w:w="317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BBLICA AMMINISTRAZIONE</w:t>
            </w:r>
          </w:p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ENTE PUBBLICO</w:t>
            </w:r>
          </w:p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ENTE PUBBLICO ECONOMICO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ENTE DI DIRITTO PRIVATO IN CONTROLLO PUBBLICO, ANCHE INDIRETTO, DA PARTE DEL COMUNE DI PAVULLO NEL FRIGNANO E/O DI ALTRI COMUNI E PROVINCE DELLA REGIONE EMILIA ROMAGNA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ENTE DI DIRITTO PRIVATO REGOLATO O FINANZIATO DAL COMUNE DI COMUNE DI PAVULLO NEL FRIGN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INCARICO</w:t>
            </w:r>
          </w:p>
          <w:p>
            <w:pPr>
              <w:pStyle w:val="Aaoeeu"/>
              <w:rPr/>
            </w:pPr>
            <w:r>
              <w:rPr>
                <w:rFonts w:cs="Arial" w:ascii="Arial" w:hAnsi="Arial"/>
                <w:b/>
                <w:lang w:val="it-IT"/>
              </w:rPr>
              <w:t>(da precisare ESPRESSAMENTE</w:t>
            </w:r>
            <w:r>
              <w:rPr>
                <w:rFonts w:cs="Arial" w:ascii="Arial" w:hAnsi="Arial"/>
                <w:lang w:val="it-IT"/>
              </w:rPr>
              <w:t>)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carichi amministrativi di vertice, dirigente, stabile attività di consulenza, Presidente / amministratore delegato / componente di Consiglio di Amministrazione o di organo di indirizzo)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artt. 1-4-7-9-12 del D.Lgs 39/2013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 INCARICO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dicare data conferimento e cessazione incarico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6) di non avere in corso o  svolto nei due anni precedenti la presente dichiarazione attività professionali regolate, finanziate o retribuite dal Comune di Pavullo nel Frignano </w:t>
      </w:r>
      <w:r>
        <w:rPr>
          <w:rFonts w:cs="Arial" w:ascii="Arial" w:hAnsi="Arial"/>
          <w:b/>
          <w:sz w:val="20"/>
          <w:u w:val="single"/>
        </w:rPr>
        <w:t>oppure</w:t>
      </w:r>
      <w:r>
        <w:rPr>
          <w:rFonts w:cs="Arial" w:ascii="Arial" w:hAnsi="Arial"/>
          <w:sz w:val="20"/>
        </w:rPr>
        <w:t xml:space="preserve"> di avere in corso o  svolto nei due anni precedenti la presente dichiarazione le seguenti attività professionali regolate, finanziate o retribuite dal Comune di Pavullo nel Frignano __________________________________________________( artt. 4-9 D.Lgs 39/2013);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di aver preso visione dell'informativa in calce sul trattamento dei dati personali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I IMPEGNA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before="0" w:after="120"/>
        <w:rPr>
          <w:b w:val="false"/>
          <w:b w:val="false"/>
        </w:rPr>
      </w:pPr>
      <w:r>
        <w:rPr>
          <w:b w:val="false"/>
        </w:rPr>
        <w:t>ai sensi dell’art. 20 D.Lgs. n. 39/2013 - in caso di nomina - a rendere analoga dichiarazione con cadenza annuale e comunicare tempestivamente eventuali sopravvenuti elementi modificativi.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before="0" w:after="120"/>
        <w:rPr>
          <w:b w:val="false"/>
          <w:b w:val="false"/>
        </w:rPr>
      </w:pPr>
      <w:r>
        <w:rPr>
          <w:b w:val="false"/>
        </w:rPr>
        <w:t>____________________________</w:t>
        <w:tab/>
        <w:tab/>
        <w:tab/>
        <w:t>_____________________________</w:t>
      </w:r>
    </w:p>
    <w:p>
      <w:pPr>
        <w:pStyle w:val="Corpodeltesto3"/>
        <w:spacing w:before="0" w:after="12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(luogo e data)</w:t>
        <w:tab/>
        <w:tab/>
        <w:tab/>
        <w:tab/>
        <w:tab/>
        <w:tab/>
        <w:t xml:space="preserve">         (Il dichiarante)</w:t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andard"/>
        <w:jc w:val="center"/>
        <w:rPr/>
      </w:pPr>
      <w:r>
        <w:rPr>
          <w:rStyle w:val="StrongEmphasis"/>
        </w:rPr>
        <w:t xml:space="preserve">Informativa sul trattamento </w:t>
      </w:r>
      <w:r>
        <w:rPr>
          <w:rStyle w:val="StrongEmphasis"/>
          <w:rFonts w:cs="apple-system, BlinkMacSystemFon" w:ascii="Arial" w:hAnsi="Arial"/>
          <w:color w:val="000000"/>
          <w:sz w:val="16"/>
          <w:szCs w:val="16"/>
          <w:shd w:fill="FFFFFF" w:val="clear"/>
        </w:rPr>
        <w:t>dei dati personali ai sensi dell'art. 13 del Regolamento (UE) 2016/679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>Il Comune di Pavullo nel Frignano, in qualità di Titolare del trattamento, tratterà i dati personali raccolti, con modalità prevalentemente informatiche e telematiche, per l'esecuzione dei propri compiti di interesse pubblico, ivi incluse le finalità di archiviazione, di ricerca storica e di analisi per scopi statistici,</w:t>
      </w: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 xml:space="preserve"> in relazione al procedimento avviato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l conferimento dei dati è obbligatorio e il loro mancato inserimento non consente lo svolgimento degli adempimenti procedimentali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esclusivamente dal personale e dai collaboratori del Comune di Pavullo nel Frignano dai soggetti espressamente nominati come responsabili del trattamento.</w:t>
      </w:r>
    </w:p>
    <w:p>
      <w:pPr>
        <w:pStyle w:val="Standard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>I dati possono essere comunicati a tutti i soggetti (Uffici, Enti ed Organi della Pubblica Amministrazione, Società, Aziende e istituzioni) che sono tenuti a conoscerli o possono venirne a conoscenza secondo la normativa vigente, nonché agli organi di informazione e a tutti i soggetti pubblici e privati che devono o possono intervenire nel procedimento amministrativo, anche con finalità di controllo rispetto alla dichiarazione effettuat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Al di fuori di queste ipotesi i dati non saranno comunicati a terzi né diffusi, se non nei casi specificamente previsti dal diritto nazionale o dell'Unione europea.</w:t>
      </w:r>
    </w:p>
    <w:p>
      <w:pPr>
        <w:pStyle w:val="Standard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 xml:space="preserve">Regolamento (UE) 2016/679. </w:t>
      </w:r>
      <w:r>
        <w:rPr>
          <w:rFonts w:cs="apple-system, BlinkMacSystemFon" w:ascii="Arial" w:hAnsi="Arial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Venezia, 11 – 00187 Roma; email:</w:t>
      </w:r>
      <w:r>
        <w:rPr>
          <w:rStyle w:val="Emphasis"/>
          <w:rFonts w:cs="apple-system, BlinkMacSystemFon" w:ascii="Arial" w:hAnsi="Arial"/>
          <w:i w:val="false"/>
          <w:iCs w:val="false"/>
          <w:color w:val="000080"/>
          <w:sz w:val="16"/>
          <w:szCs w:val="16"/>
        </w:rPr>
        <w:t xml:space="preserve"> </w:t>
      </w:r>
      <w:hyperlink r:id="rId2">
        <w:r>
          <w:rPr>
            <w:rStyle w:val="InternetLink1"/>
            <w:rFonts w:cs="Arial" w:ascii="Arial" w:hAnsi="Arial"/>
            <w:i w:val="false"/>
            <w:iCs w:val="false"/>
            <w:color w:val="000080"/>
            <w:sz w:val="16"/>
            <w:szCs w:val="16"/>
            <w:u w:val="single"/>
          </w:rPr>
          <w:t>garante@gpdp.it</w:t>
        </w:r>
      </w:hyperlink>
      <w:r>
        <w:rPr>
          <w:rFonts w:cs="Arial" w:ascii="Arial" w:hAnsi="Arial"/>
          <w:color w:val="282828"/>
          <w:sz w:val="16"/>
          <w:szCs w:val="16"/>
        </w:rPr>
        <w:t xml:space="preserve">; </w:t>
      </w:r>
      <w:r>
        <w:rPr>
          <w:rFonts w:cs="Arial" w:ascii="Arial" w:hAnsi="Arial"/>
          <w:color w:val="000000"/>
          <w:sz w:val="16"/>
          <w:szCs w:val="16"/>
        </w:rPr>
        <w:t>PEC</w:t>
      </w:r>
      <w:r>
        <w:rPr>
          <w:rFonts w:cs="Arial" w:ascii="Arial" w:hAnsi="Arial"/>
          <w:color w:val="282828"/>
          <w:sz w:val="16"/>
          <w:szCs w:val="16"/>
        </w:rPr>
        <w:t xml:space="preserve">: </w:t>
      </w:r>
      <w:hyperlink r:id="rId3">
        <w:r>
          <w:rPr>
            <w:rStyle w:val="InternetLink1"/>
            <w:rFonts w:cs="Arial" w:ascii="Arial" w:hAnsi="Arial"/>
            <w:i w:val="false"/>
            <w:iCs w:val="false"/>
            <w:color w:val="000080"/>
            <w:sz w:val="16"/>
            <w:szCs w:val="16"/>
            <w:u w:val="single"/>
          </w:rPr>
          <w:t>protocollo@pec.gpdp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) quale autorità di controllo nazionale secondo le procedure previste (art. 77 del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rial" w:ascii="Arial" w:hAnsi="Arial"/>
          <w:color w:val="000000"/>
          <w:sz w:val="16"/>
          <w:szCs w:val="16"/>
        </w:rPr>
        <w:t xml:space="preserve">) o di adire le opportune sedi giudiziarie (art. 79 del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tabs>
          <w:tab w:val="clear" w:pos="709"/>
          <w:tab w:val="center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la Società Lepida S.c.p.A. (dpo-team@lepida.it)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sz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ind w:left="-180" w:hanging="0"/>
      <w:outlineLvl w:val="2"/>
    </w:pPr>
    <w:rPr>
      <w:rFonts w:ascii="Arial" w:hAnsi="Arial" w:eastAsia="Arial" w:cs="Arial"/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5103" w:hanging="0"/>
      <w:outlineLvl w:val="3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Wingdings" w:cs="Wingdings"/>
      <w:sz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eastAsia="Symbol" w:cs="Symbol"/>
      <w:sz w:val="18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next w:val="Standard"/>
    <w:qFormat/>
    <w:pPr>
      <w:suppressAutoHyphens w:val="true"/>
      <w:ind w:left="-142" w:hanging="0"/>
    </w:pPr>
    <w:rPr>
      <w:rFonts w:ascii="Arial" w:hAnsi="Arial" w:eastAsia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" w:hAnsi="Times" w:eastAsia="Times" w:cs="Times"/>
      <w:sz w:val="16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  <w:b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uppressAutoHyphens w:val="tru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9:00Z</dcterms:created>
  <dc:creator>lspada</dc:creator>
  <dc:description/>
  <dc:language>en-US</dc:language>
  <cp:lastModifiedBy>csoci</cp:lastModifiedBy>
  <cp:lastPrinted>2022-01-15T10:17:00Z</cp:lastPrinted>
  <dcterms:modified xsi:type="dcterms:W3CDTF">2022-01-17T10:59:00Z</dcterms:modified>
  <cp:revision>2</cp:revision>
  <dc:subject/>
  <dc:title/>
</cp:coreProperties>
</file>