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Sig. Sindaco de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Comune di Pavullo nel Frignan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iazza  Montecuccoli n. 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1026 Pavullo n.F. (M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</w:rPr>
        <w:t>Domanda di attribuzione di incarico di Posizione Organizzati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/>
      </w:pPr>
      <w:r>
        <w:rPr>
          <w:rFonts w:cs="Arial" w:ascii="Arial" w:hAnsi="Arial"/>
        </w:rPr>
        <w:t>Il/La sottoscritto/a ______________________nato/a 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residente a 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di essere ammesso/a a partecipare all’avviso di selezione interna/interpello per l’attribuzione di incarichi di Posizione Organizzativa per l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izione Organizzativa relativa al (Servizio e/o Unità Operativa) 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l D.P.R. 445/2000, consapevole delle conseguenze civili e penali derivanti nell’ipotesi di dichiarazione mendace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Di aver preso visione dell’avviso di selezione interna e di accettarne con la presente domanda le clausole ivi contenute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Di essere nato/a _________________________il 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3. Di essere residente in _____________________Via/Piazza 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i essere in servizio a tempo pieno ed indeterminato con inquadramento nel profilo professionale di _____________________cat________con decorrenza dal ________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i essere attualmente in servizio presso 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l fine della valutazione di merito si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riculum formativo e profession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di riconoscimen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685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8789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4:00Z</dcterms:created>
  <dc:creator>mmucciarini</dc:creator>
  <dc:description/>
  <dc:language>en-US</dc:language>
  <cp:lastModifiedBy>mmucciarini</cp:lastModifiedBy>
  <cp:lastPrinted>2018-01-29T12:41:00Z</cp:lastPrinted>
  <dcterms:modified xsi:type="dcterms:W3CDTF">2022-08-22T08:06:00Z</dcterms:modified>
  <cp:revision>3</cp:revision>
  <dc:subject/>
  <dc:title/>
</cp:coreProperties>
</file>