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pett.le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mune di Pavullo nel Frignano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zza R. Montecuccoli, 1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41026 – Pavullo nel Frignano 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elencotrattinowestern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OGGETTO: </w:t>
      </w:r>
      <w:r>
        <w:rPr>
          <w:rFonts w:cs="Arial" w:ascii="Candara" w:hAnsi="Candara"/>
          <w:sz w:val="22"/>
          <w:szCs w:val="22"/>
        </w:rPr>
        <w:t xml:space="preserve">Domanda di ammissione alla graduatoria per l’assegnazione di voucher a copertura dei costi di iscrizione a corsi attività e campionati sportivi organizzati da Associazioni e società sportive per giovani, con disabilità e/o appartenenti a nuclei famigliari con quattro o più (D.G.R. n. </w:t>
      </w:r>
      <w:r>
        <w:rPr>
          <w:rFonts w:cs="Candara" w:ascii="Candara" w:hAnsi="Candara"/>
          <w:sz w:val="22"/>
          <w:szCs w:val="22"/>
        </w:rPr>
        <w:t>n. 1534 del 19/09/2022)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………………………………………………….……………………….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C.F. …………………………………………………..……………………………………………….…………….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ato/a a ……………………………………………………………………………… il …………………………..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idente a ……………………………………………………....Provincia ………………….. C.A.P……………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via…………………………………………………………………………….. n………tel………………..…….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E mail 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enitore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Tutore legal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er ottenere il contributo i ragazzi devono avere tra i 6 i 26 anni (il compimento dell’anno di età deve avvenire entro il 31/12/2022</w:t>
      </w:r>
    </w:p>
    <w:tbl>
      <w:tblPr>
        <w:tblW w:w="98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33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TI ANAGRIFICI DEL 1° FIGLIO PER IL QUALE SI CHIEDE L’EROGAZIONE DEL CONTRIBUTO COMPILARE GLISPAZI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COGNOME </w:t>
      </w:r>
      <w:r>
        <w:rPr>
          <w:rFonts w:cs="Arial" w:ascii="Candara" w:hAnsi="Candara"/>
          <w:sz w:val="20"/>
          <w:szCs w:val="20"/>
        </w:rPr>
        <w:t xml:space="preserve">___________________________________________, </w:t>
      </w:r>
      <w:r>
        <w:rPr>
          <w:rFonts w:cs="Arial" w:ascii="Candara" w:hAnsi="Candara"/>
          <w:b/>
          <w:sz w:val="20"/>
          <w:szCs w:val="20"/>
        </w:rPr>
        <w:t>NOME</w:t>
      </w:r>
      <w:r>
        <w:rPr>
          <w:rFonts w:cs="Arial" w:ascii="Candara" w:hAnsi="Candar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ato il _____/____/_____ 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Pavullo nel Frignano in Via _____________________________________________, n.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ttività sportiva praticata _______________________________________, Società __________________________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411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TI ANAGRIFICI DEL 2° FIGLIO PER IL QUALE SI CHIEDE L’EROGAZIONE DEL CONTRIBUTO COMPILARE GLISPAZI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COGNOME </w:t>
      </w:r>
      <w:r>
        <w:rPr>
          <w:rFonts w:cs="Arial" w:ascii="Candara" w:hAnsi="Candara"/>
          <w:sz w:val="20"/>
          <w:szCs w:val="20"/>
        </w:rPr>
        <w:t xml:space="preserve">___________________________________________, </w:t>
      </w:r>
      <w:r>
        <w:rPr>
          <w:rFonts w:cs="Arial" w:ascii="Candara" w:hAnsi="Candara"/>
          <w:b/>
          <w:sz w:val="20"/>
          <w:szCs w:val="20"/>
        </w:rPr>
        <w:t>NOME</w:t>
      </w:r>
      <w:r>
        <w:rPr>
          <w:rFonts w:cs="Arial" w:ascii="Candara" w:hAnsi="Candar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ato il _____/____/_____ 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Pavullo nel Frignano in Via _____________________________________________, n.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>Attività sportiva praticata _______________________________________, Società 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411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TI ANAGRIFICI DEL 3° FIGLIO PER IL QUALE SI CHIEDE L’EROGAZIONE DEL CONTRIBUTO COMPILARE GLISPAZI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COGNOME </w:t>
      </w:r>
      <w:r>
        <w:rPr>
          <w:rFonts w:cs="Arial" w:ascii="Candara" w:hAnsi="Candara"/>
          <w:sz w:val="20"/>
          <w:szCs w:val="20"/>
        </w:rPr>
        <w:t xml:space="preserve">___________________________________________, </w:t>
      </w:r>
      <w:r>
        <w:rPr>
          <w:rFonts w:cs="Arial" w:ascii="Candara" w:hAnsi="Candara"/>
          <w:b/>
          <w:sz w:val="20"/>
          <w:szCs w:val="20"/>
        </w:rPr>
        <w:t>NOME</w:t>
      </w:r>
      <w:r>
        <w:rPr>
          <w:rFonts w:cs="Arial" w:ascii="Candara" w:hAnsi="Candar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ato il _____/____/_____ 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Pavullo nel Frignano in Via _____________________________________________, n.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ttività sportiva praticata _______________________________________, Società 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411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TI ANAGRIFICI DEL 4° FIGLIO PER IL QUALE SI CHIEDE L’EROGAZIONE DEL CONTRIBUTO COMPILARE GLISPAZI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COGNOME </w:t>
      </w:r>
      <w:r>
        <w:rPr>
          <w:rFonts w:cs="Arial" w:ascii="Candara" w:hAnsi="Candara"/>
          <w:sz w:val="20"/>
          <w:szCs w:val="20"/>
        </w:rPr>
        <w:t xml:space="preserve">___________________________________________, </w:t>
      </w:r>
      <w:r>
        <w:rPr>
          <w:rFonts w:cs="Arial" w:ascii="Candara" w:hAnsi="Candara"/>
          <w:b/>
          <w:sz w:val="20"/>
          <w:szCs w:val="20"/>
        </w:rPr>
        <w:t>NOME</w:t>
      </w:r>
      <w:r>
        <w:rPr>
          <w:rFonts w:cs="Arial" w:ascii="Candara" w:hAnsi="Candar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ato il _____/____/_____ 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Pavullo nel Frignano in Via _____________________________________________, n.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ttività sportiva praticata _______________________________________, Società 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411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TI ANAGRIFICI DEL 5° FIGLIO PER IL QUALE SI CHIEDE L’EROGAZIONE DEL CONTRIBUTO COMPILARE GLISPAZI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COGNOME </w:t>
      </w:r>
      <w:r>
        <w:rPr>
          <w:rFonts w:cs="Arial" w:ascii="Candara" w:hAnsi="Candara"/>
          <w:sz w:val="20"/>
          <w:szCs w:val="20"/>
        </w:rPr>
        <w:t xml:space="preserve">___________________________________________, </w:t>
      </w:r>
      <w:r>
        <w:rPr>
          <w:rFonts w:cs="Arial" w:ascii="Candara" w:hAnsi="Candara"/>
          <w:b/>
          <w:sz w:val="20"/>
          <w:szCs w:val="20"/>
        </w:rPr>
        <w:t>NOME</w:t>
      </w:r>
      <w:r>
        <w:rPr>
          <w:rFonts w:cs="Arial" w:ascii="Candara" w:hAnsi="Candar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ato il _____/____/_____ 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Pavullo nel Frignano in Via _____________________________________________, n.______________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ttività sportiva praticata _______________________________________, Società __________________________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L’AMMISSIONE ALLA GRADUATORIA PER L’ASSEGNAZIONE DI VOUCHER A COPERTURA DEI COSTI DI ISCRIZIONE A CORSI, ATTIVITA’ E CAMPIONATI SPORTIVI – ANNO SPORTIVO 2022/2023.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2"/>
          <w:szCs w:val="22"/>
        </w:rPr>
        <w:t>E DICHIARA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di aver preso visione e di conoscere i contenuti dell’avviso pubblico predisposto dal Comune di Pavullo nel Frignano, relativo all’oggetto della presente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che il proprio nucleo familiare comprende quattro o più figli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iovani con disabilità che rientrano nella fascia di età compresa tra i 6 e i 26 anni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l valore ISEE del nucleo familiare, è ricompreso tra €0 ed € 28.000,00 ed è precisamente pari ad € _______________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ha effettuato/effettuerà l’iscrizione a corsi attività e campionati sportivi organizzati da associazioni e società sportive, per giovani, con disabilità e/o appartenenti a nuclei famigliari con quattro o più figli di età compresa fra i 6 e i 26 anni – anno sportivo 2022/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di essere a conoscenza che il voucher è concesso come “Contributo per la copertura dei costi di iscrizione a corsi attività e campionati sportivi organizzati da Associazioni e società sportive, per giovani, con disabilità e/o appartenenti a nuclei famigliari  i seguenti figli di età tra i 6 anni e i 26 anni ANNO SPORTIVO 2022/2023ed ha il seguente valore massimo di € 200,00 a nucleo famig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di essere a conoscenza che il Comune di Pavullo nel Frignano verserà direttamente alle famiglie il voucher previsto dopo aver verificato la ricevuta di pagamento della quota di iscrizione ai corsi, attività e campionati sportivi rilasciata dalle singole associazioni e/o società sportive dilettantistiche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caso di giovani con disabilità, di essere a conoscenza che il Comune di Pavullo nel Frignano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essere a conoscenza che il voucher, una volta concesso, previa comunicazione del Comune di Pavullo nel Frignano, sarà accreditato il seguenti codice IBAN: …..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 dati forniti verranno trattati, ai sensi del Regolamento Europeo n. 679/2016 e del D.Lgs. n. 196/2003 come modificato dal D.Lgs. n. 101/2018, esclusivamente per le finalità connesse all’espletamento delle procedure relative al procedimento in oggetto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l conferimento dei dati ha natura obbligatoria e che il loro trattamento avverrà mediante strumenti anche informatici idonei a garantire la sicurezza e riservatezza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ll’interessato sono riconosciuti i diritti di cui all’art. 10 del Regolamento Europeo n. 679/2016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l titolare del trattamento è il Comune di Pavullo nel Frignano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avullo nel Frignano  …../…../2022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>FIRM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</w:t>
      </w:r>
      <w:r>
        <w:rPr>
          <w:rFonts w:cs="Arial" w:ascii="Candara" w:hAnsi="Candara"/>
          <w:sz w:val="22"/>
          <w:szCs w:val="22"/>
        </w:rPr>
        <w:t>………………………………………………………</w:t>
      </w:r>
      <w:r>
        <w:rPr>
          <w:rFonts w:cs="Arial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llega alla presente domanda: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cumentazione attestante l’iscrizione ai corsi, attività e campionati sportivi rilasciata dalle singole associazioni e/o società sportive dilettantistiche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icevute di pagamento che dovranno riportare il costo totale dell’iscrizione al lordo del voucher utilizzato; </w:t>
      </w:r>
    </w:p>
    <w:p>
      <w:pPr>
        <w:pStyle w:val="Default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 caso di figli con disabilità, documentazione sanitaria attestante la disabilità stessa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certificazione ISEE, in corso di validità per l’anno 2022;</w:t>
      </w:r>
    </w:p>
    <w:p>
      <w:pPr>
        <w:pStyle w:val="Default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tocopia di documento di identità in corso di validità.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ovoggettowestern">
    <w:name w:val="prov-oggetto-western"/>
    <w:basedOn w:val="Normal"/>
    <w:qFormat/>
    <w:pPr>
      <w:spacing w:lineRule="auto" w:line="276" w:before="280" w:after="0"/>
    </w:pPr>
    <w:rPr>
      <w:rFonts w:ascii="Tahoma" w:hAnsi="Tahoma" w:cs="Tahoma"/>
      <w:b/>
      <w:bCs/>
      <w:sz w:val="20"/>
      <w:szCs w:val="20"/>
    </w:rPr>
  </w:style>
  <w:style w:type="paragraph" w:styleId="Provelencotrattinowestern">
    <w:name w:val="prov-elenco-trattino-western"/>
    <w:basedOn w:val="Normal"/>
    <w:qFormat/>
    <w:pPr>
      <w:spacing w:lineRule="auto" w:line="276" w:before="28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53:00Z</dcterms:created>
  <dc:creator>Ester</dc:creator>
  <dc:description/>
  <cp:keywords/>
  <dc:language>en-US</dc:language>
  <cp:lastModifiedBy>rventurelli</cp:lastModifiedBy>
  <cp:lastPrinted>2020-09-24T17:34:00Z</cp:lastPrinted>
  <dcterms:modified xsi:type="dcterms:W3CDTF">2022-12-05T10:39:00Z</dcterms:modified>
  <cp:revision>5</cp:revision>
  <dc:subject/>
  <dc:title>              </dc:title>
</cp:coreProperties>
</file>