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Sig. Sindaco de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Pavullo nel Frign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iazza  Montecuccoli n.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1026 Pavullo n.F. (M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Domanda di attribuzione di incarico di Posizione Organizzati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/>
      </w:pPr>
      <w:r>
        <w:rPr>
          <w:rFonts w:cs="Arial" w:ascii="Arial" w:hAnsi="Arial"/>
        </w:rPr>
        <w:t>Il/La sottoscritto/a ______________________nato/a 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residente a 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di essere ammesso/a a partecipare all’avviso di selezione interna/interpello per l’attribuzione di un incarico di posizione organizzativa – Area dei Funzionari e dell’Elevata Qualificazione per 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izione organizzativa con compiti di direzione, coordinamento e gestione </w:t>
      </w:r>
      <w:r>
        <w:rPr>
          <w:rFonts w:cs="Arial" w:ascii="Arial" w:hAnsi="Arial"/>
          <w:b/>
        </w:rPr>
        <w:t>dell’Area Servizi Pianificazione e Uso del Territo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 tal fine, sotto la propria responsabilità, ai sensi del D.P.R. 445/2000, consapevole delle conseguenze civili e penali derivanti nell’ipotesi di dichiarazione mendac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i aver preso visione dell’avviso di selezione interna e di accettarne con la presente domanda le clausole ivi contenut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i essere nato/a _________________________il 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i essere residente in _____________________Via/Piazza 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i essere in possesso del seguente titolo di studio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i essere in servizio a tempo pieno ed indeterminato con inquadramento nel profilo professionale di ______________________________________________con decorrenza dal 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l fine della valutazione di merito 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formativo e professio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di riconosci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 xml:space="preserve">                                     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685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789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6:00Z</dcterms:created>
  <dc:creator>mmucciarini</dc:creator>
  <dc:description/>
  <cp:keywords/>
  <dc:language>en-US</dc:language>
  <cp:lastModifiedBy>ptadolini</cp:lastModifiedBy>
  <cp:lastPrinted>2023-05-03T08:58:00Z</cp:lastPrinted>
  <dcterms:modified xsi:type="dcterms:W3CDTF">2023-05-03T07:55:00Z</dcterms:modified>
  <cp:revision>3</cp:revision>
  <dc:subject/>
  <dc:title/>
</cp:coreProperties>
</file>