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12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i/>
          <w:iCs/>
          <w:sz w:val="24"/>
        </w:rPr>
        <w:t>Al Sindaco del Comune Pavullo nel Frignano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ATTO DI NOTORIETA’</w:t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47 del D.P.R. 28 dicembre 2000 n. 445)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 sottoscritto/a __________________________________________________________________</w:t>
      </w:r>
    </w:p>
    <w:p>
      <w:pPr>
        <w:pStyle w:val="Standard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 il ______________________________</w:t>
      </w:r>
    </w:p>
    <w:p>
      <w:pPr>
        <w:pStyle w:val="Standard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___ in via __________________________________</w:t>
      </w:r>
    </w:p>
    <w:p>
      <w:pPr>
        <w:pStyle w:val="Standard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_________________</w:t>
      </w:r>
    </w:p>
    <w:p>
      <w:pPr>
        <w:pStyle w:val="Standard"/>
        <w:spacing w:lineRule="exac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e per gli effetti delle disposizioni in materia di inconferibilità e incompatibilità di incarichi presso le pubbliche amministrazioni e presso gli enti privati in controllo pubblico di cui al Decreto legislativo 8 aprile 2013 n. 39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00" w:before="120" w:after="0"/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delle sanzioni penali, in caso di dichiarazioni non veritiere, di formazione o uso di atti falsi, richiamate dall’articolo 76 del D.P.R. 28 dicembre 2000 n. 445 e delle conseguenze di cui all’art. 20 del D.Lgs. 39/2013, in caso di dichiarazioni mendaci;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con </w:t>
      </w:r>
      <w:r>
        <w:rPr>
          <w:rFonts w:cs="Arial" w:ascii="Calibri" w:hAnsi="Calibri"/>
          <w:sz w:val="20"/>
          <w:szCs w:val="20"/>
        </w:rPr>
        <w:t>riferimento all’incarico di PRESIDENTE DEL CONSORZIO STRADE VICINALI DEL COMUNE DI PAVULLO NEL FRIGNANO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Standard"/>
        <w:widowControl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widowControl w:val="false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</w:t>
      </w:r>
    </w:p>
    <w:p>
      <w:pPr>
        <w:pStyle w:val="Standard"/>
        <w:jc w:val="center"/>
        <w:rPr>
          <w:rFonts w:ascii="Calibri" w:hAnsi="Calibri" w:cs="Arial"/>
          <w:spacing w:val="120"/>
          <w:sz w:val="22"/>
          <w:szCs w:val="22"/>
        </w:rPr>
      </w:pPr>
      <w:r>
        <w:rPr>
          <w:rFonts w:cs="Arial" w:ascii="Calibri" w:hAnsi="Calibri"/>
          <w:spacing w:val="120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pacing w:val="120"/>
          <w:sz w:val="22"/>
          <w:szCs w:val="22"/>
        </w:rPr>
      </w:pPr>
      <w:r>
        <w:rPr>
          <w:rFonts w:cs="Arial" w:ascii="Calibri" w:hAnsi="Calibri"/>
          <w:spacing w:val="120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</w:t>
        <w:tab/>
        <w:t>di non trovarsi in alcuna delle situazioni di inconferibilità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viste dal D.Lgs. 8 aprile 2013, n. 39;</w:t>
      </w:r>
    </w:p>
    <w:p>
      <w:pPr>
        <w:pStyle w:val="Standard"/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</w:t>
        <w:tab/>
        <w:t>di non trovarsi nelle situazioni di incompatibilità previste dal D.Lgs. 8 aprile 2013, n. 39, impegnandosi in caso di nomina a rimuoverle tempestivamente;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</w:t>
        <w:tab/>
        <w:t>di non essere stato condannato, anche con sentenza non passata in giudicato, per uno dei reati richiamati dall’art. 3 del D.Lgs. 39/2013;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</w:t>
        <w:tab/>
        <w:t xml:space="preserve">di non avere in corso o  ricoperto nei due anni precedenti alla presente dichiarazione cariche politiche, </w:t>
      </w:r>
      <w:r>
        <w:rPr>
          <w:rFonts w:cs="Arial" w:ascii="Calibri" w:hAnsi="Calibri"/>
          <w:b/>
          <w:sz w:val="22"/>
          <w:szCs w:val="22"/>
          <w:u w:val="single"/>
        </w:rPr>
        <w:t>oppure</w:t>
      </w:r>
      <w:r>
        <w:rPr>
          <w:rFonts w:cs="Arial" w:ascii="Calibri" w:hAnsi="Calibri"/>
          <w:sz w:val="22"/>
          <w:szCs w:val="22"/>
        </w:rPr>
        <w:t xml:space="preserve"> di avere in corso o ricoperto nei due anni precedenti alla presente dichiarazione le seguenti cariche politich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4111"/>
        <w:gridCol w:w="269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auto" w:line="48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MMINISTRAZIONE</w:t>
            </w:r>
          </w:p>
          <w:p>
            <w:pPr>
              <w:pStyle w:val="Aaoeeu"/>
              <w:jc w:val="both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Stato, Comune, Provincia, Reg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IPOLOGIA CARICA</w:t>
            </w:r>
          </w:p>
          <w:p>
            <w:pPr>
              <w:pStyle w:val="Aaoeeu"/>
              <w:jc w:val="both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Parlamentare, Ministro, Sottosegretario, Commissario straordinario del Governo, Sindaco, Assessore, Consigliere comunale/ Circoscrizionale/provinciale/regionale)</w:t>
            </w:r>
          </w:p>
          <w:p>
            <w:pPr>
              <w:pStyle w:val="Aaoeeu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artt. 7-11-12-13 del D.Lgs 39/20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URATA CARICA</w:t>
            </w:r>
          </w:p>
          <w:p>
            <w:pPr>
              <w:pStyle w:val="Aaoeeu"/>
              <w:jc w:val="both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indicare data proclamazione elezione o conferimento carica ed eventuale  cessazione )</w:t>
            </w:r>
          </w:p>
        </w:tc>
      </w:tr>
      <w:tr>
        <w:trPr>
          <w:trHeight w:val="36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2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)</w:t>
        <w:tab/>
        <w:t xml:space="preserve">di non avere in corso o svolto nei due anni precedenti alla presente dichiarazione incarichi presso pubbliche amministrazioni, enti pubblici (compresi gli enti pubblici economici), enti di diritto privato in controllo pubblico, anche INDIRETTO (**), o regolati o finanziati da pubbliche amministrazioni </w:t>
      </w:r>
      <w:r>
        <w:rPr>
          <w:rFonts w:cs="Arial" w:ascii="Calibri" w:hAnsi="Calibri"/>
          <w:b/>
          <w:sz w:val="22"/>
          <w:szCs w:val="22"/>
          <w:u w:val="single"/>
        </w:rPr>
        <w:t>oppure</w:t>
      </w:r>
      <w:r>
        <w:rPr>
          <w:rFonts w:cs="Arial" w:ascii="Calibri" w:hAnsi="Calibri"/>
          <w:sz w:val="22"/>
          <w:szCs w:val="22"/>
        </w:rPr>
        <w:t xml:space="preserve"> di avere in corso o  svolto nei due anni precedenti alla presente dichiarazione i seguenti incarichi presso pubbliche amministrazioni, enti pubblici (compresi gli enti pubblici economici), enti di diritto privato in controllo pubblico, anche INDIRETTO, o regolati o finanziati da pubbliche amministrazioni (art. 1 del D.Lgs 39/2013)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36"/>
        <w:gridCol w:w="317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09"/>
                <w:tab w:val="left" w:pos="217" w:leader="none"/>
              </w:tabs>
              <w:spacing w:lineRule="exact" w:line="260"/>
              <w:ind w:left="217" w:hanging="217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-</w:t>
              <w:tab/>
              <w:t>PUBBLICA AMMINISTRAZIONE</w:t>
            </w:r>
          </w:p>
          <w:p>
            <w:pPr>
              <w:pStyle w:val="Aaoeeu"/>
              <w:tabs>
                <w:tab w:val="clear" w:pos="709"/>
                <w:tab w:val="left" w:pos="217" w:leader="none"/>
              </w:tabs>
              <w:spacing w:lineRule="exact" w:line="260"/>
              <w:ind w:left="217" w:hanging="217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-</w:t>
              <w:tab/>
              <w:t>ENTE PUBBLICO</w:t>
            </w:r>
          </w:p>
          <w:p>
            <w:pPr>
              <w:pStyle w:val="Aaoeeu"/>
              <w:tabs>
                <w:tab w:val="clear" w:pos="709"/>
                <w:tab w:val="left" w:pos="217" w:leader="none"/>
              </w:tabs>
              <w:spacing w:lineRule="exact" w:line="260"/>
              <w:ind w:left="217" w:hanging="217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-</w:t>
              <w:tab/>
              <w:t>ENTE PUBBLICO ECONOMICO</w:t>
            </w:r>
          </w:p>
          <w:p>
            <w:pPr>
              <w:pStyle w:val="Aaoeeu"/>
              <w:tabs>
                <w:tab w:val="clear" w:pos="709"/>
                <w:tab w:val="left" w:pos="217" w:leader="none"/>
              </w:tabs>
              <w:spacing w:lineRule="exact" w:line="260"/>
              <w:ind w:left="217" w:hanging="217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-</w:t>
              <w:tab/>
              <w:t>ENTE DI DIRITTO PRIVATO IN CONTROLLO PUBBLICO, ANCHE INDIRETTO, DA PARTE DEL COMUNE DI PAVULLO NEL FRIGNANO E/O DI ALTRI COMUNI E PROVINCE DELLA REGIONE EMILIA ROMAGNA</w:t>
            </w:r>
          </w:p>
          <w:p>
            <w:pPr>
              <w:pStyle w:val="Aaoeeu"/>
              <w:tabs>
                <w:tab w:val="clear" w:pos="709"/>
                <w:tab w:val="left" w:pos="217" w:leader="none"/>
              </w:tabs>
              <w:spacing w:lineRule="exact" w:line="260"/>
              <w:ind w:left="217" w:hanging="217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-</w:t>
              <w:tab/>
              <w:t>ENTE DI DIRITTO PRIVATO REGOLATO O FINANZIATO DAL COMUNE DI COMUNE DI PAVULLO NEL FRIGNA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IPOLOGIA INCARICO</w:t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(da precisare ESPRESSAMENTE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incarichi amministrativi di vertice, dirigente, stabile attività di consulenza, Presidente / amministratore delegato / componente di Consiglio di Amministrazione o di organo di indirizzo)</w:t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artt. 1-4-7-9-12 del D.Lgs 39/2013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URATA INCARICO</w:t>
            </w:r>
          </w:p>
          <w:p>
            <w:pPr>
              <w:pStyle w:val="Aaoeeu"/>
              <w:spacing w:lineRule="exact" w:line="260"/>
              <w:jc w:val="both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indicare data conferimento e cessazione incarico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</w:t>
        <w:tab/>
        <w:t xml:space="preserve">di non avere in corso o  svolto nei due anni precedenti la presente dichiarazione attività professionali regolate, finanziate o retribuite dal Comune di Pavullo nel Frignano </w:t>
      </w:r>
      <w:r>
        <w:rPr>
          <w:rFonts w:cs="Arial" w:ascii="Calibri" w:hAnsi="Calibri"/>
          <w:b/>
          <w:sz w:val="22"/>
          <w:szCs w:val="22"/>
          <w:u w:val="single"/>
        </w:rPr>
        <w:t>oppure</w:t>
      </w:r>
      <w:r>
        <w:rPr>
          <w:rFonts w:cs="Arial" w:ascii="Calibri" w:hAnsi="Calibri"/>
          <w:sz w:val="22"/>
          <w:szCs w:val="22"/>
        </w:rPr>
        <w:t xml:space="preserve"> di avere in corso o svolto nei due anni precedenti la presente dichiarazione le seguenti attività professionali regolate, finanziate o retribuite dal Comune di Pavullo nel Frignano __________________________________________________(</w:t>
      </w:r>
      <w:r>
        <w:rPr>
          <w:rFonts w:cs="Arial" w:ascii="Calibri" w:hAnsi="Calibri"/>
          <w:sz w:val="18"/>
          <w:szCs w:val="18"/>
        </w:rPr>
        <w:t>artt. 4-9 D.Lgs 39/2013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</w:t>
        <w:tab/>
        <w:t xml:space="preserve"> di aver preso visione dell'informativa in calce sul trattamento dei dati personali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IMPEGNA</w:t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i sensi dell’art. 20 D.Lgs. n. 39/2013 - in caso di nomina - a rendere analoga dichiarazione con cadenza annuale e comunicare tempestivamente eventuali sopravvenuti elementi modificativi.</w:t>
      </w:r>
    </w:p>
    <w:p>
      <w:pPr>
        <w:pStyle w:val="Standard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____________________________</w:t>
        <w:tab/>
        <w:t>____________________________</w:t>
      </w:r>
    </w:p>
    <w:p>
      <w:pPr>
        <w:pStyle w:val="Corpodeltesto3"/>
        <w:tabs>
          <w:tab w:val="clear" w:pos="709"/>
          <w:tab w:val="center" w:pos="1701" w:leader="none"/>
          <w:tab w:val="center" w:pos="7655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18"/>
          <w:szCs w:val="18"/>
        </w:rPr>
        <w:t>(luogo e data)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18"/>
          <w:szCs w:val="18"/>
        </w:rPr>
        <w:t>(Il dichiarante)</w:t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ltesto3"/>
        <w:rPr/>
      </w:pPr>
      <w:r>
        <w:rPr>
          <w:rFonts w:cs="Calibri" w:ascii="Calibri" w:hAnsi="Calibri"/>
          <w:b w:val="false"/>
          <w:sz w:val="18"/>
          <w:szCs w:val="18"/>
        </w:rPr>
        <w:t>Ai sensi dell’articolo 38 del D.P.R. 28 dicembre 2000, n. 445, nel caso in cui  la dichiarazione venga sottoscritta ed inviata all’ufficio competente per fax o per via telematica con le modalità previste dall’art. 65 del D.Lgs. 07/03/2005 n. 82, deve essere allegata copia fotostatica non autenticata di un documento di identità del sottoscrittore.</w:t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 NOTA BENE l’art. 47, comma 2 , del d. lgs. 33/2013 stabilisce che si applica una sanzione amministrativa pecuniaria da 500 a 10.000 € a carico degli amministratori societari che non comunicano ai soci pubblici il proprio incarico ed il relativo compenso entro 30 giorni dal conferimento.</w:t>
      </w:r>
    </w:p>
    <w:p>
      <w:pPr>
        <w:pStyle w:val="Corpodeltesto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* Vedi Del. ANAC 45/2016 – 834/2016</w:t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</w:r>
    </w:p>
    <w:p>
      <w:pPr>
        <w:pStyle w:val="Standard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Informativa sul trattamento </w:t>
      </w:r>
      <w:r>
        <w:rPr>
          <w:rStyle w:val="StrongEmphasis"/>
          <w:rFonts w:cs="apple-system, BlinkMacSystemFon" w:ascii="Calibri" w:hAnsi="Calibri"/>
          <w:color w:val="000000"/>
          <w:sz w:val="20"/>
          <w:szCs w:val="20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Calibri" w:hAnsi="Calibri"/>
          <w:color w:val="000000"/>
          <w:sz w:val="20"/>
          <w:szCs w:val="20"/>
          <w:shd w:fill="FFFFFF" w:val="clear"/>
        </w:rPr>
        <w:t xml:space="preserve"> in relazione al procedimento avviat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 dati saranno trattati esclusivamente dal personale e dai collaboratori del Comune di Pavullo nel Frignano dai soggetti espressamente nominati come responsabili del trattament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Calibri" w:hAnsi="Calibri"/>
          <w:b w:val="false"/>
          <w:bCs w:val="false"/>
          <w:color w:val="000000"/>
          <w:sz w:val="20"/>
          <w:szCs w:val="20"/>
        </w:rPr>
        <w:t xml:space="preserve">Regolamento (UE) 2016/679. </w:t>
      </w:r>
      <w:r>
        <w:rPr>
          <w:rFonts w:cs="apple-system, BlinkMacSystemFon" w:ascii="Calibri" w:hAnsi="Calibri"/>
          <w:color w:val="000000"/>
          <w:sz w:val="20"/>
          <w:szCs w:val="20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Calibri" w:hAnsi="Calibri"/>
          <w:i w:val="false"/>
          <w:iCs w:val="false"/>
          <w:color w:val="000080"/>
          <w:sz w:val="20"/>
          <w:szCs w:val="20"/>
        </w:rPr>
        <w:t xml:space="preserve"> </w:t>
      </w:r>
      <w:hyperlink r:id="rId2">
        <w:r>
          <w:rPr>
            <w:rStyle w:val="InternetLink1"/>
            <w:rFonts w:cs="Arial" w:ascii="Calibri" w:hAnsi="Calibri"/>
            <w:i w:val="false"/>
            <w:iCs w:val="false"/>
            <w:color w:val="000080"/>
            <w:sz w:val="20"/>
            <w:szCs w:val="20"/>
            <w:u w:val="single"/>
          </w:rPr>
          <w:t>garante@gpdp.it</w:t>
        </w:r>
      </w:hyperlink>
      <w:r>
        <w:rPr>
          <w:rFonts w:cs="Arial" w:ascii="Calibri" w:hAnsi="Calibri"/>
          <w:color w:val="282828"/>
          <w:sz w:val="20"/>
          <w:szCs w:val="20"/>
        </w:rPr>
        <w:t xml:space="preserve">; </w:t>
      </w:r>
      <w:r>
        <w:rPr>
          <w:rFonts w:cs="Arial" w:ascii="Calibri" w:hAnsi="Calibri"/>
          <w:color w:val="000000"/>
          <w:sz w:val="20"/>
          <w:szCs w:val="20"/>
        </w:rPr>
        <w:t>PEC</w:t>
      </w:r>
      <w:r>
        <w:rPr>
          <w:rFonts w:cs="Arial" w:ascii="Calibri" w:hAnsi="Calibri"/>
          <w:color w:val="282828"/>
          <w:sz w:val="20"/>
          <w:szCs w:val="20"/>
        </w:rPr>
        <w:t xml:space="preserve">: </w:t>
      </w:r>
      <w:hyperlink r:id="rId3">
        <w:r>
          <w:rPr>
            <w:rStyle w:val="InternetLink1"/>
            <w:rFonts w:cs="Arial" w:ascii="Calibri" w:hAnsi="Calibri"/>
            <w:i w:val="false"/>
            <w:iCs w:val="false"/>
            <w:color w:val="000080"/>
            <w:sz w:val="20"/>
            <w:szCs w:val="20"/>
            <w:u w:val="single"/>
          </w:rPr>
          <w:t>protocollo@pec.gpdp.it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) quale autorità di controllo nazionale secondo le procedure previste (art. 77 del 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0"/>
          <w:szCs w:val="20"/>
        </w:rPr>
        <w:t>Regolamento (UE) 2016/679</w:t>
      </w:r>
      <w:r>
        <w:rPr>
          <w:rFonts w:cs="Arial" w:ascii="Calibri" w:hAnsi="Calibri"/>
          <w:color w:val="000000"/>
          <w:sz w:val="20"/>
          <w:szCs w:val="20"/>
        </w:rPr>
        <w:t xml:space="preserve">) o di adire le opportune sedi giudiziarie (art. 79 del 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0"/>
          <w:szCs w:val="20"/>
        </w:rPr>
        <w:t>Regolamento (UE) 2016/679</w:t>
      </w:r>
      <w:r>
        <w:rPr>
          <w:rFonts w:cs="Arial" w:ascii="Calibri" w:hAnsi="Calibri"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center" w:pos="1077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Responsabile della protezione dei dati è la Società Lepida S.c.p.A. (dpo-team@lepida.it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531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pacing w:before="240" w:after="120"/>
      <w:jc w:val="both"/>
      <w:rPr>
        <w:rFonts w:ascii="Calibri" w:hAnsi="Calibri" w:cs="Calibri"/>
        <w:b w:val="false"/>
        <w:b w:val="false"/>
        <w:bCs w:val="false"/>
        <w:smallCaps/>
        <w:color w:val="333333"/>
        <w:sz w:val="16"/>
        <w:szCs w:val="20"/>
      </w:rPr>
    </w:pPr>
    <w:r>
      <w:rPr>
        <w:rFonts w:cs="Calibri" w:ascii="Calibri" w:hAnsi="Calibri"/>
        <w:b w:val="false"/>
        <w:bCs w:val="false"/>
        <w:smallCaps/>
        <w:color w:val="333333"/>
        <w:sz w:val="16"/>
        <w:szCs w:val="20"/>
      </w:rPr>
    </w:r>
  </w:p>
  <w:p>
    <w:pPr>
      <w:pStyle w:val="Header"/>
      <w:tabs>
        <w:tab w:val="clear" w:pos="709"/>
        <w:tab w:val="left" w:pos="38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4  INSUSSISTENZA INCONFERIBILITA’  INCARICHI DI AMMINISTRATORE IN ENTE PUBBLICO O IN ENTE DI DIRITTO PRIVATO IN CONTROLLO PUBBLICO IN RAPPRESENTANZA DEL COMUNE DI PAVULLO NEL FRIGN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sz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left="-180" w:hanging="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" w:hAnsi="Times" w:eastAsia="Times" w:cs="Times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uppressAutoHyphens w:val="tru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0:00Z</dcterms:created>
  <dc:creator>lspada</dc:creator>
  <dc:description/>
  <dc:language>en-US</dc:language>
  <cp:lastModifiedBy>csoci</cp:lastModifiedBy>
  <cp:lastPrinted>2022-01-15T10:17:00Z</cp:lastPrinted>
  <dcterms:modified xsi:type="dcterms:W3CDTF">2023-10-26T08:59:00Z</dcterms:modified>
  <cp:revision>3</cp:revision>
  <dc:subject/>
  <dc:title/>
</cp:coreProperties>
</file>