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omanda di attribuzione di incarico di Elevata Qualific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rFonts w:cs="Arial" w:ascii="Arial" w:hAnsi="Arial"/>
        </w:rPr>
        <w:t>Il/La sottoscritto/a ______________________nato/a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residente a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’avviso di selezione interna/interpello per titoli e colloquio per il conferimento di incarichi di Elevata Qualificazione – art. 16 del CCNL  del 16.11.2023 – ex posizioni organizzati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di Responsabilità di :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 tal fine, sotto la propria responsabilità, ai sensi del D.P.R. 445/2000, consapevole delle conseguenze civili e penali derivanti nell’ipotesi di dichiarazione mendac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i aver preso visione dell’avviso di selezione interna e di accettarne con la presente domanda le clausole ivi contenu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 essere nato/a _________________________il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 essere residente in _____________________Via/Piazza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i essere in possesso del seguente titolo di studio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i essere in servizio a tempo indeterminato con inquadramento nel profilo professionale di ______________________________________________con decorrenza dal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l fine della valutazione di merito 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riconosc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                  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00Z</dcterms:created>
  <dc:creator>mmucciarini</dc:creator>
  <dc:description/>
  <cp:keywords/>
  <dc:language>en-US</dc:language>
  <cp:lastModifiedBy>ptadolini</cp:lastModifiedBy>
  <cp:lastPrinted>2023-12-06T08:38:00Z</cp:lastPrinted>
  <dcterms:modified xsi:type="dcterms:W3CDTF">2023-12-06T07:56:00Z</dcterms:modified>
  <cp:revision>14</cp:revision>
  <dc:subject/>
  <dc:title/>
</cp:coreProperties>
</file>