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Pavullo nel Frignano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Caccia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Montecuccoli, 1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26 Pavullo nel Frign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___ il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in via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mi delle disposizioni di cui all’art. 47 del D.P.R. 445/2000 e consapevole delle sanzioni previste dall’art. 76 dello stesso D.P.R. , sotto la mia personale responsabi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l possesso della </w:t>
      </w:r>
      <w:r>
        <w:rPr>
          <w:rFonts w:cs="Arial" w:ascii="Arial" w:hAnsi="Arial"/>
          <w:b/>
          <w:bCs/>
          <w:sz w:val="20"/>
          <w:szCs w:val="20"/>
        </w:rPr>
        <w:t xml:space="preserve">licenza di porto d’armi </w:t>
      </w:r>
      <w:r>
        <w:rPr>
          <w:rFonts w:cs="Arial" w:ascii="Arial" w:hAnsi="Arial"/>
          <w:sz w:val="20"/>
          <w:szCs w:val="20"/>
        </w:rPr>
        <w:t>per uso caccia n. …………………… rilasciata il ……………. dalla Questura di ……….……..……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aver provveduto al versamento della tassa di concessione governativa di porto di fucile ad uso caccia e dell’addizionale di cui all’art. 24, comma 1 della L. 157/9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aver provveduto al versamento delle quote assicurative di cui all’art. 12, ottavo comma, della legge 157/9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 comunicare alla Provincia di residenza l’opzione sulla forma di caccia prescelta a norma dell’art. 34 L.R. 8/94 e successive modifiche, con l’indicazione della scelta effettu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cia vagante in zona Alp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stamento fisso con uso di richiami viv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ieme delle altre attività venatorie di cui alla L. 157/1992 (ATC)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l versamento della tassa di concessione regionale per l’abilitazione all’esercizio venatorio sul c/c postale n. 116400 intestato a Regione Emilia Romagna – Tasse Concessioni regionali  e altri Tributi, con causale: abilitazione esercizio venatorio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, per la stagione venatoria al/i seguente/i ATC/CA e di aver provveduto al versamento della/e relativa/e quota/e di iscrizion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C MO 0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C MO 0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C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ALTRESI'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mai ricevuto precedentemente alcun tesserino venatorio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onsegnato il tesserino relativo all'ultima stagione venatoria pratica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ullo nel Frignano,lì ________________  IL DICHIARANTE ____________________________________</w:t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  <w:u w:val="single"/>
        </w:rPr>
      </w:pPr>
      <w:r>
        <w:rPr>
          <w:rFonts w:eastAsia="Verdana" w:cs="Verdana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  <w:u w:val="single"/>
        </w:rPr>
      </w:pPr>
      <w:r>
        <w:rPr>
          <w:rFonts w:eastAsia="Verdana" w:cs="Verdana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  <w:u w:val="single"/>
        </w:rPr>
      </w:pPr>
      <w:r>
        <w:rPr>
          <w:rFonts w:eastAsia="Verdana" w:cs="Verdana" w:ascii="Arial" w:hAnsi="Arial"/>
          <w:sz w:val="20"/>
          <w:szCs w:val="20"/>
          <w:u w:val="single"/>
        </w:rPr>
        <w:t>Firma apposta in presenza del dipendente addetto a riceverla, in caso contrario l’interessato deve allegare fotocopia di un proprio documento di riconoscimento.</w:t>
      </w:r>
    </w:p>
    <w:p>
      <w:pPr>
        <w:pStyle w:val="Testonormale"/>
        <w:jc w:val="both"/>
        <w:rPr>
          <w:rFonts w:ascii="Arial" w:hAnsi="Arial" w:eastAsia="Verdana" w:cs="Arial"/>
          <w:sz w:val="18"/>
          <w:szCs w:val="18"/>
          <w:u w:val="single"/>
        </w:rPr>
      </w:pPr>
      <w:r>
        <w:rPr>
          <w:rFonts w:eastAsia="Verdana" w:cs="Arial" w:ascii="Arial" w:hAnsi="Arial"/>
          <w:sz w:val="18"/>
          <w:szCs w:val="18"/>
          <w:u w:val="single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Informativa sintetica sul trattamento dei dati personali forniti con la richie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18"/>
          <w:szCs w:val="18"/>
        </w:rPr>
        <w:t>Ai sensi dell'art. 13, comma 1 del Regolamento Europeo n. 679/2016 (Codice in materia di protezione dei dati personali) i dati personali sopra riportati raccolti dal Comune di Pavullo nel Frignano per l'esercizio delle proprie funzioni istituzionali in relazione al procedimento saranno trattati e utilizzati solo per tale scop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Le ulteriori informazioni sul Titolare del trattamento nonché sul Responsabile della protezione dati, sui diritti dell'interessato, ecc., sono disponibili sul sito web del Comune all’indirizzo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s://www.comune.pavullo-nel-frignano.mo.it/</w:t>
        </w:r>
      </w:hyperlink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vullo-nel-frignano.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9:00Z</dcterms:created>
  <dc:creator>Vittorio Lanzarini</dc:creator>
  <dc:description/>
  <cp:keywords/>
  <dc:language>en-US</dc:language>
  <cp:lastModifiedBy>ltadolini</cp:lastModifiedBy>
  <cp:lastPrinted>2019-05-15T09:20:00Z</cp:lastPrinted>
  <dcterms:modified xsi:type="dcterms:W3CDTF">2022-09-03T08:15:00Z</dcterms:modified>
  <cp:revision>10</cp:revision>
  <dc:subject/>
  <dc:title/>
</cp:coreProperties>
</file>