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-244475</wp:posOffset>
            </wp:positionV>
            <wp:extent cx="733425" cy="971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7345</wp:posOffset>
                </wp:positionV>
                <wp:extent cx="111442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Pavullo ne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Frignan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incia di Mod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5.3pt;mso-wrap-distance-left:9.05pt;mso-wrap-distance-right:9.05pt;mso-wrap-distance-top:0pt;mso-wrap-distance-bottom:0pt;margin-top:-27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Pavullo nel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Frignano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vincia di Mod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-347345</wp:posOffset>
                </wp:positionV>
                <wp:extent cx="374904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PATRIM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Uffici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</w:rPr>
                              <w:t xml:space="preserve"> 0536/29953 - 299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to Internet http://www.comune.pavullo-nel-frignano.mo.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g.nobili@comune.pavullo-nel-frignano.m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c: comune.pavullo@cert.comune.pavullo-nel-frignano.m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 distaccata: Via Giardini n.20 Cap:41026  Pavullo nel Frign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 fisc e P.IVA 002239103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3.6pt;mso-wrap-distance-left:9.05pt;mso-wrap-distance-right:9.05pt;mso-wrap-distance-top:0pt;mso-wrap-distance-bottom:0pt;margin-top:-27.35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PATRIMO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Ufficio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sz w:val="16"/>
                        </w:rPr>
                        <w:t xml:space="preserve"> 0536/29953 - 299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to Internet http://www.comune.pavullo-nel-frignano.mo.it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g.nobili@comune.pavullo-nel-frignano.mo.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c: comune.pavullo@cert.comune.pavullo-nel-frignano.mo.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 distaccata: Via Giardini n.20 Cap:41026  Pavullo nel Frigna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 fisc e P.IVA 002239103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MODELLO OFFERTA ECONOMICA</w:t>
      </w:r>
    </w:p>
    <w:p>
      <w:pPr>
        <w:pStyle w:val="PROPOSTA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Spett.le </w:t>
        <w:tab/>
        <w:t xml:space="preserve">COMUNE DI PAVULLO NEL FRIGNANO 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sz w:val="22"/>
          <w:szCs w:val="22"/>
        </w:rPr>
        <w:t xml:space="preserve">OGGETTO: </w:t>
      </w:r>
      <w:r>
        <w:rPr>
          <w:rFonts w:cs="Arial"/>
          <w:b/>
          <w:bCs/>
          <w:color w:val="000000"/>
          <w:szCs w:val="24"/>
        </w:rPr>
        <w:t>Avviso Pubblico per la Concessione dell’immobile denominato “MENSA”, Sito Via Braglia  n. 2 Pavullo nel Frignano -</w:t>
      </w:r>
      <w:r>
        <w:rPr>
          <w:rFonts w:cs="Arial"/>
          <w:b/>
          <w:bCs/>
          <w:sz w:val="22"/>
          <w:szCs w:val="22"/>
        </w:rPr>
        <w:t xml:space="preserve"> OFFERTA ECONOMICA</w:t>
      </w:r>
    </w:p>
    <w:p>
      <w:pPr>
        <w:pStyle w:val="TextBody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l quale agisce esclusivamente in qualità di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lazione alla procedura di concessione amministrativa dell’immobile di cui in oggett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FFR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none annuo offerto (che deve essere maggiore del prezzo a base d’asta)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ANONE ANNUO € (IN CIFR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ANONE ANNUO € (IN LETTERE)</w:t>
            </w:r>
          </w:p>
        </w:tc>
      </w:tr>
      <w:tr>
        <w:trPr>
          <w:trHeight w:val="6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consi 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.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- di aver formulato l’offerta avendo piena conoscenza dello stato di fatto e di diritto dell’immobile nonché delle circostanze suscettibili di influire sulla quantificazione del prezzo offerto;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i ritenere quindi l’offerta presentata congrua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he la presente offerta è vincolante ed irrevocabile sino all’esito della procedura e che, in caso di aggiudicazione provvisoria, l’offerta è vincolante ed irrevocabile per un ulteriore periodo di 180 (centottanta) giorni decorrente dalla data dell’aggiudicazione provvisoria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ia fotostatica di un valido documento di identità del sottoscrittore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..</w:t>
      </w:r>
    </w:p>
    <w:p>
      <w:pPr>
        <w:pStyle w:val="PROPOSTA"/>
        <w:ind w:left="227" w:hanging="22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>
          <w:b/>
          <w:b/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e firma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presente dichiarazione, in carta semplice  deve essere ai sensi degli artt. 46 e 47 del D.P:R. n. 445/2000 compilata in ogni parte, barrando le ipotesi che interessano e completando i dati mancanti richiesti, deve essere sottoscritta </w:t>
      </w:r>
      <w:r>
        <w:rPr>
          <w:rFonts w:cs="Arial"/>
          <w:b/>
          <w:sz w:val="22"/>
          <w:szCs w:val="22"/>
        </w:rPr>
        <w:t>DIGITALMENTE</w:t>
      </w:r>
      <w:r>
        <w:rPr>
          <w:rFonts w:cs="Arial"/>
          <w:sz w:val="22"/>
          <w:szCs w:val="22"/>
        </w:rPr>
        <w:t xml:space="preserve">  dal titolare o legale rappresentante del concorrente. 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tabs>
        <w:tab w:val="clear" w:pos="284"/>
      </w:tabs>
      <w:spacing w:before="100" w:after="119"/>
      <w:jc w:val="left"/>
    </w:pPr>
    <w:rPr>
      <w:rFonts w:ascii="Times New Roman" w:hAnsi="Times New Roman" w:cs="Times New Roman"/>
      <w:szCs w:val="24"/>
    </w:rPr>
  </w:style>
  <w:style w:type="paragraph" w:styleId="Provoggettowestern">
    <w:name w:val="prov-oggetto-western"/>
    <w:basedOn w:val="Normal"/>
    <w:qFormat/>
    <w:pPr>
      <w:widowControl/>
      <w:tabs>
        <w:tab w:val="clear" w:pos="284"/>
      </w:tabs>
      <w:spacing w:lineRule="auto" w:line="276" w:before="100" w:after="0"/>
      <w:jc w:val="left"/>
    </w:pPr>
    <w:rPr>
      <w:rFonts w:ascii="Tahoma" w:hAnsi="Tahoma" w:cs="Tahoma"/>
      <w:b/>
      <w:bCs/>
      <w:sz w:val="20"/>
    </w:rPr>
  </w:style>
  <w:style w:type="paragraph" w:styleId="PreformattatoHTML">
    <w:name w:val="Preformattato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rovelenconumwestern">
    <w:name w:val="prov-elenco-num-western"/>
    <w:basedOn w:val="Normal"/>
    <w:qFormat/>
    <w:pPr>
      <w:widowControl/>
      <w:tabs>
        <w:tab w:val="clear" w:pos="284"/>
      </w:tabs>
      <w:spacing w:lineRule="auto" w:line="276" w:before="100" w:after="113"/>
      <w:ind w:left="340" w:hanging="340"/>
    </w:pPr>
    <w:rPr>
      <w:rFonts w:ascii="Tahoma" w:hAnsi="Tahoma" w:cs="Tahoma"/>
      <w:sz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dfootnotewestern">
    <w:name w:val="sdfootnote-western"/>
    <w:basedOn w:val="Normal"/>
    <w:qFormat/>
    <w:pPr>
      <w:widowControl/>
      <w:tabs>
        <w:tab w:val="clear" w:pos="284"/>
      </w:tabs>
      <w:spacing w:before="10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Western">
    <w:name w:val="western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284"/>
      </w:tabs>
      <w:spacing w:before="100" w:after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6:00Z</dcterms:created>
  <dc:creator>Sconosciuto</dc:creator>
  <dc:description/>
  <cp:keywords/>
  <dc:language>en-US</dc:language>
  <cp:lastModifiedBy>ccappi</cp:lastModifiedBy>
  <cp:lastPrinted>2013-11-29T09:23:00Z</cp:lastPrinted>
  <dcterms:modified xsi:type="dcterms:W3CDTF">2025-07-05T08:37:00Z</dcterms:modified>
  <cp:revision>388</cp:revision>
  <dc:subject/>
  <dc:title>ASTA PUBBLICA PER L’APPALTO DEI LAVORI PER LA REALIZZAZIONE DI UN CENTRO DI PRIMA ACCOGLIENZA PER STRANIERI EXTRACOMUNITARI - RECUPERO EDILIZIO DI N. 6 UNITA’ ABITATIVE</dc:title>
</cp:coreProperties>
</file>